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«ЦРР – детский сад №4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О.А. Тка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 «09» янва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РР – детский сад №4.»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Вострион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2 - а от «09» января 2024 г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397" w:top="1134" w:footer="0" w:bottom="1134"/>
          <w:cols w:num="2" w:space="170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осуществлению закупок на поставку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зание услуг, выполнения работ для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4» г. Уссурий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сурийского городского окру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омиссии по осуществлению закупок для нужд МБДОУ «ЦРР – детский сад №4.»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товаров, оказание услуг, выполнения работ для нужд муниципального бюджетного дошкольного образовательного учреждения «Центр развития ребенка – детский сад №4» г. Уссурийска Уссурий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казе о создании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содержать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состав Комиссии входят председатель и члены Комиссии. Численный состав Комиссии - не менее трех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ами Комиссии могут быть сотрудники контракт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Членами Комиссии не могут быть:</w:t>
      </w:r>
    </w:p>
    <w:p>
      <w:pPr>
        <w:pStyle w:val="Cons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Cons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Normal"/>
        <w:ind w:firstLine="72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Функция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функции, которые возложены Федеральным закон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44-ФЗ на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Члены Комисси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Члены Комиссии обязан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ать законодательство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bCs/>
          <w:sz w:val="24"/>
          <w:szCs w:val="24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т заседание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8555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5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  <w:gridCol w:w="6664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B52A542E762B87C1B1DE6A9F303F12F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4.12.2023 16:43:00 UTC+10</w:t>
                    <w:br/>
                    <w:t>Действителен до: 08.03.2025 16:43:00 UTC+10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6.09.2024 12:23:46 UTC+1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720" w:gutter="0" w:header="39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1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2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Calibri" w:hAnsi="Calibri" w:cs="Times New Roman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4:00Z</dcterms:created>
  <dc:creator>КонсультантПлюс</dc:creator>
  <dc:description/>
  <dc:language>en-US</dc:language>
  <cp:lastModifiedBy>Главбух</cp:lastModifiedBy>
  <cp:lastPrinted>2024-09-26T12:17:00Z</cp:lastPrinted>
  <dcterms:modified xsi:type="dcterms:W3CDTF">2024-09-26T02:24:00Z</dcterms:modified>
  <cp:revision>2</cp:revision>
  <dc:subject/>
  <dc:title>Договор поставки товара N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