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МБДОУ «ЦРР-детский сад № 4»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Уссурийск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сурий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Н.В. Вострио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 сентября 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социальной работы в МБДОУ «ЦРР-детский сад № 4.»                                                     г. Уссурийска Уссурийского городского округа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2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щита прав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заинтересованность и осведомленность родителей в вопросах образования и воспитания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илактика жестокого обращения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явить социально - неблагополучные семьи, находящиеся в «группе рис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семейные ценности, семейное воспитание и здоровый образ жиз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авовую и психолого-педагогическую культуру родите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консультативно - методической  помощи родителям в вопросах воспитания и развития ребен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офилактической работы  с  семьями, находящимися в «группе 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оритетные направления в работ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ртнерских отношений между дошкольной организацией и семьями воспитанни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циальной защиты прав детей, создание благоприятных условий для их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41"/>
        <w:gridCol w:w="1937"/>
        <w:gridCol w:w="2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й паспортизации семей групп ДОУ (обновление сведе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по социальному стату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ногодетные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ообеспечен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благополучные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, имеющие детей –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, с опекаем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мьи, с прием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и, находящиеся в социально - опасном полож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дошкольной образователь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циально – психологической поддержки детям, оказавшимся в трудных ситуация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заимодействие ДОУ и семь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езультатов анке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Досуг ребенка дом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езультатов анке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частия родителей в жизни ДОУ (участие в благоустройстве групп ДОУ, подготовка и участие в праздниках, в спортивных мероприятия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муз.руковод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по разрешению социально – педагогических пробл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общих и групповы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знавательного цикла по изучению «Воспитание без наказани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филактической работы с семьями, находящимися в «группе рис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«Формирование целостной картины мир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рабочей программе образовательной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детьми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такое семья для мен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Что значит жестокое обращени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такое дружба? Умею ли я друж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до ли давать сдачи своему обидчи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еня обидели. Что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естокое обращение с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ужно ли слушаться родител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 я провожу выходные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 какие игры я играю дом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сем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гр по предупреждению конфликтных ситуаций среди воспитан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, как средство профилактики детских конфли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амый большо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арбоск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Фикс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Котенок по имени Г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Лу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хоч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рошка Ен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 дороге с обла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пи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рибок –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учело – мяуч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инни П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лыш и Карл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Тима и 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рокодил Г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т Леополь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из семей «группы рис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светитель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игр (для родителей), способствующих личностному самоопределению ребенка, приобщению его к общечеловеческим ценност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просвещение с целью повышения уровня педагогической культуры в рамка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казывая, подумай –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оспитание ребенка в неполно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аджеты – запрещать или разреш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емень – не метод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ль семейного микроклимата в развитии детско – родительски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лияние сигаретного дыма на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                      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семейных конкурсов творческих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деланной социальной работе за 2022 – 2023 учебный год на педагогическом сове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.11.2022 17:15:52 UTC+1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6:00Z</dcterms:created>
  <dc:creator>ДС4</dc:creator>
  <dc:description/>
  <dc:language>en-US</dc:language>
  <cp:lastModifiedBy>Главбух</cp:lastModifiedBy>
  <cp:lastPrinted>2022-10-06T15:50:00Z</cp:lastPrinted>
  <dcterms:modified xsi:type="dcterms:W3CDTF">2022-11-10T07:16:00Z</dcterms:modified>
  <cp:revision>2</cp:revision>
  <dc:subject/>
  <dc:title/>
</cp:coreProperties>
</file>