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НЯТО:                                                                                              УТВЕРЖДАЮ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                                                                        Заведующий МБДОУ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___                                                                                        «ЦРР - детский сад №4»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 «___»___2022 г                                                                                   г.Уссурийска УГО               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Н.В.Вострионов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№ ___ от «___» ____2022 г.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 ПОСТАНОВКЕ НА ВНУТРИСАДОВСКИЙ УЧЕТ И  СНЯТИИ С УЧЕТА СЕМЕЙ, НАХОДЯЩИХСЯ В ТРУДНОЙ ЖИЗНЕННОЙ СИТУ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1 , Настоящее Положение разработано на основе Федерального закона от 29 декабря 2012 года №273 — ФЗ «Об образовании в Российской Федеращш», Федерального законов от 24.06.1999г. № 120-ФЗ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2. Данный локальный акт определяет порядок постановки на учет семей, не исполняющих свои обязанности по воспитанию, обучению и содержанию дете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. Цели и зада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. Основные цели постановки на уч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щита интересов и законных прав ребенка (воспитанника ДО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упреждение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2.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' выявлять и устранять причины и условия, способствующие безнадзорности и беспризорности в семь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еспечивать защиту прав и законных интересов несовершеннолетних; • проводить социально-профилактические мероприятия по оказанию помощи семьям в решении возникших пробле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. Понятие семьи, находящейся в трудной жизненной ситу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1. Семья считается находящейся в трудной жизненной ситуации, если у родителей по каким либо причинам временно или долгосрочно нег возмож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нять свои обязанностей по воспитанию, обучению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нять свои обязанностей по содержанию ребенка (дет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ительно влиять на их поведение</w:t>
      </w:r>
    </w:p>
    <w:p>
      <w:pPr>
        <w:pStyle w:val="Heading2"/>
        <w:spacing w:lineRule="auto" w:line="240" w:before="0" w:after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становки на уч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, 1 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итател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одит ежедневный осмотр детей, проводит беседы с детьми, наблюдает за детьми в процессе игры, наблюдает за общением детей и родителей в момент прихода и ухода из детского са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товит представление по данной семье в Совет профилактики ДОУ для постановки на уч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2. Заместитель заведующего по методической работ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ирает информацию по семьям от воспита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товит список неблагополучных семей для утвержд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исок семей, находящихся в трудной жизненной ситуации, утверждается на заседании совета профилактики с обязательной регистрацией в соответствующем протоколе заседа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прос о постановке на внутрисадовский контроль рассматривается на заседании Совета профилактики, где выясняются причины неблагополучия в семье воспитанника, коллегиально принимается решение о постановке семьи на контроль и определяются направления социальной, психологопедагогической или другой помощи семье.</w:t>
      </w:r>
    </w:p>
    <w:p>
      <w:pPr>
        <w:pStyle w:val="Heading2"/>
        <w:spacing w:lineRule="auto" w:line="240" w:before="0" w:after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докум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1. На каждую семью заводится папка, в которую входят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 обсле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тавление о постановке на уч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тная карточка семь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рта индивидуальной профилактической работы и педагогического сопрово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 индивидуальной профилактическ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невник наблюдений за семь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2. Документы хранятся у заместителя заведующего по методической работ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Состав Совета профилакт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1. Состав Совета профилактики назначается и утверждается заведующим МБДО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2. В состав Совета профилактики входят: председатель совета профилактики, члены Совета профилактики, заместитель заведующего по методической рабо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Критерии снятия проблемной семьи с внутрисадовского контрол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1.1. Позитивные изменения ситуации в семье, сохраняющиеся длительное время (минимум 6 месяце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1.2. Смена места учебы, смена места жительства, окончание обучения в образовательном учрежден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ания для снятия с внутрисадовского контрол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2.1. Ходатайство от воспитателя, спешалиста отдела опеки о снятии семьи воспитанника с внутрисадовского 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22. Приказ заведующего по образовательному учреждению об отчислении воспитанник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е о снятии с внутрисадовского контроля по истечении установленного срока и при положительных результатах принимается на Совете профилактики.</w:t>
      </w:r>
    </w:p>
    <w:p>
      <w:pPr>
        <w:pStyle w:val="Heading2"/>
        <w:spacing w:lineRule="auto" w:line="240" w:before="0" w:after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и контрол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.1. Ответственность за проведение индивидуальной профилактической работы в отношении семей, поставленных на внутрисадовский контроль, несут педагоги, назначенные решением Совета профилактики 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.2. Контроль за результативностью проводимой работы возлагается на председателя Совета профилак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.3. Настоящее Положение вступает в силу с момента принятия на педагогическом совете ДО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4"/>
      </w:tblGrid>
      <w:tr>
        <w:trPr/>
        <w:tc>
          <w:tcPr>
            <w:tcW w:w="1055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05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8"/>
              <w:gridCol w:w="9436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36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55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05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5"/>
              <w:gridCol w:w="7349"/>
            </w:tblGrid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5DFD64E0AE9AEF256CAE6772948028B2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Вострионова Наталья Владимировна, Вострионова, Наталья Владимировна, detsad_4_ussur@mail.ru, 251106757456, 04559770191, МУНИЦИПАЛЬНОЕ БЮДЖЕТНОЕ ДОШКОЛЬНОЕ ОБРАЗОВАТЕЛЬНОЕ УЧРЕЖДЕНИЕ "ЦЕНТР РАЗВИТИЯ РЕБЕНКА - ДЕТСКИЙ САД № 4" Г.УССУРИЙСКА УССУРИЙСКОГО ГОРОДСКОГО ОКРУГА, Заведующий, Уссурийск, Приморский край, RU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1.10.2022 11:28:00 UTC+10</w:t>
                    <w:br/>
                    <w:t>Действителен до: 14.01.2024 11:28:00 UTC+10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11.11.2022 13:43:25 UTC+10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1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69"/>
      <w:ind w:left="10" w:right="326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character" w:styleId="Style13">
    <w:name w:val="Верхний колонтитул Знак"/>
    <w:basedOn w:val="Style12"/>
    <w:qFormat/>
    <w:rPr>
      <w:rFonts w:eastAsia="Calibri" w:cs="Calibri"/>
      <w:color w:val="000000"/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44:00Z</dcterms:created>
  <dc:creator>word</dc:creator>
  <dc:description/>
  <dc:language>en-US</dc:language>
  <cp:lastModifiedBy>Главбух</cp:lastModifiedBy>
  <dcterms:modified xsi:type="dcterms:W3CDTF">2022-11-11T03:44:00Z</dcterms:modified>
  <cp:revision>2</cp:revision>
  <dc:subject/>
  <dc:title/>
</cp:coreProperties>
</file>