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Центр развития ребенка – детский сад №4» г. Уссурийска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сурийского городского округ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ИНЯТО: Педагогическим советом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МБДОУ «ЦРР – детский сад №4.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токол от 31.08.2023 года, № 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ТВЕРЖДАЮ: Заведующий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МБДОУ «ЦРР – детский сад №4.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иказ от 01.09.2023 года, № 19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Н.В.Вострионов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  <w:shd w:fill="FFFFFF" w:val="clear"/>
        </w:rPr>
        <w:t>Дополнительная образовательная программа естественно-научной направленности «</w:t>
      </w:r>
      <w:r>
        <w:rPr>
          <w:b/>
          <w:sz w:val="28"/>
          <w:szCs w:val="28"/>
          <w:shd w:fill="FFFFFF" w:val="clear"/>
        </w:rPr>
        <w:t>Научные открытия: от семени до цвет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</w:t>
      </w:r>
    </w:p>
    <w:p>
      <w:pPr>
        <w:pStyle w:val="Normal"/>
        <w:jc w:val="center"/>
        <w:rPr/>
      </w:pPr>
      <w:r>
        <w:rPr>
          <w:color w:val="000000"/>
          <w:szCs w:val="24"/>
        </w:rPr>
        <w:t>МБДОУ «ЦРР – детский сад №4.» г.Уссур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подготовительная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: от 5 до 7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 год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: Бугоркова Е.Н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ан Э.Д.</w:t>
      </w:r>
    </w:p>
    <w:p>
      <w:pPr>
        <w:pStyle w:val="Normal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г.Уссурийск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023</w:t>
      </w:r>
      <w:r>
        <w:br w:type="page"/>
      </w:r>
    </w:p>
    <w:p>
      <w:pPr>
        <w:pStyle w:val="Style13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3"/>
        <w:jc w:val="center"/>
        <w:rPr>
          <w:color w:val="000000"/>
          <w:sz w:val="28"/>
        </w:rPr>
      </w:pPr>
      <w:r>
        <w:rPr>
          <w:color w:val="000000"/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bCs/>
              <w:lang w:val="en-US" w:eastAsia="en-US"/>
            </w:rPr>
            <w:fldChar w:fldCharType="separate"/>
          </w:r>
          <w:hyperlink w:anchor="__RefHeading___Toc189827261">
            <w:r>
              <w:rPr>
                <w:rStyle w:val="IndexLink"/>
                <w:b/>
                <w:bCs/>
                <w:szCs w:val="24"/>
                <w:lang w:val="en-US" w:eastAsia="en-US"/>
              </w:rPr>
              <w:t>1. ЦЕЛЕВОЙ РАЗДЕЛ</w:t>
            </w:r>
            <w:r>
              <w:rPr>
                <w:rStyle w:val="IndexLink"/>
                <w:b w:val="false"/>
                <w:bCs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2">
            <w:r>
              <w:rPr>
                <w:rStyle w:val="IndexLink"/>
                <w:b/>
              </w:rPr>
              <w:t>1.1. Пояснительная записк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3">
            <w:r>
              <w:rPr>
                <w:rStyle w:val="IndexLink"/>
                <w:b/>
              </w:rPr>
              <w:t>2. СОДЕРЖАТЕЛЬНЫЙ РАЗДЕЛ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4">
            <w:r>
              <w:rPr>
                <w:rStyle w:val="IndexLink"/>
                <w:b/>
              </w:rPr>
              <w:t>2.1. Реализация содержания программы: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5">
            <w:r>
              <w:rPr>
                <w:rStyle w:val="IndexLink"/>
                <w:b/>
              </w:rPr>
              <w:t>2.2 Перспективное планирование учебного материала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6">
            <w:r>
              <w:rPr>
                <w:rStyle w:val="IndexLink"/>
                <w:b/>
              </w:rPr>
              <w:t>2.2.1 Учебно-тематическое планирование 1 год обучения (5-6 лет)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7">
            <w:r>
              <w:rPr>
                <w:rStyle w:val="IndexLink"/>
                <w:b/>
              </w:rPr>
              <w:t>2.2.2 Учебно-тематическое планирование 2 год обучения (6-7 лет)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8">
            <w:r>
              <w:rPr>
                <w:rStyle w:val="IndexLink"/>
                <w:b/>
              </w:rPr>
              <w:t>3. ОРГАНИЗАЦИОННЫЙ РАЗДЕЛ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89827269">
            <w:r>
              <w:rPr>
                <w:rStyle w:val="IndexLink"/>
                <w:b/>
              </w:rPr>
              <w:t>3.1. Материально-техническое обеспечение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9827270">
            <w:r>
              <w:rPr>
                <w:rStyle w:val="IndexLink"/>
                <w:b w:val="false"/>
                <w:bCs w:val="false"/>
              </w:rPr>
              <w:t>Список литературы для педагогов</w:t>
              <w:tab/>
              <w:t>1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0" w:name="__RefHeading___Toc189827261"/>
      <w:bookmarkStart w:id="1" w:name="__RefHeading___Toc189827261"/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bookmarkStart w:id="2" w:name="__RefHeading___Toc189827261"/>
      <w:r>
        <w:rPr>
          <w:sz w:val="28"/>
        </w:rPr>
        <w:t>1. ЦЕЛЕВОЙ РАЗДЕЛ</w:t>
      </w:r>
      <w:bookmarkEnd w:id="2"/>
    </w:p>
    <w:p>
      <w:pPr>
        <w:pStyle w:val="Heading1"/>
        <w:rPr>
          <w:sz w:val="28"/>
        </w:rPr>
      </w:pPr>
      <w:bookmarkStart w:id="3" w:name="__RefHeading___Toc189827262"/>
      <w:bookmarkEnd w:id="3"/>
      <w:r>
        <w:rPr>
          <w:sz w:val="28"/>
        </w:rPr>
        <w:t>1.1. Пояснительная записка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Экологическое воспитание детей — это именно та забота о будущем нашей планеты. Современная образовательная система признает важность экологического воспитания как одного из приоритетных направлений работы воспитателя в сфере дошкольного развития. Дошкольный возраст является ключевым этапом формирования экологической культуры у личности, когда ребенок начинает выделять себя из окружающего мира, развивая эмоционально-ценностное отношение к нему и закладывая основы нравственно-экологических позиций.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Личность формируется не только благодаря генетическим особенностям, но и в результате отношения человека к окружающей среде, другим людям и природе. Современные дети зачастую имеют ограниченное представление о природе, основываясь на информации из интернета, что касается отдельных аспектов флоры и фауны. В условиях напряженной экологической ситуации необходимо пересмотреть подходы к образованию в сфере экологической осведомленности.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Наш коллектив стремится создать новую культурную модель дошкольного учреждения, ориентированную на активное развитие у детей навыков экологической культуры и повышение экологической грамотности всех участников образовательного процесса.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Федеральная образовательная программа дошкольного образования предполагает изменение подходов к организации воспитательно-образовательного процесса, акцентируя внимание на формах работы с детьми, специфичных для их возраста, таких как игра и исследовательская деятельность. Стремление к наблюдению и экспериментированию, а также желание самостоятельно искать новую информацию о мире — важные черты нормального детского поведения.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Детская потребность к исследовательской деятельности является биологически заложенной. Каждый здоровый ребенок инстинктивно стремится познавать окружающий мир, что способствует его психологическому развитию и самосовершенствованию. Знания, полученные в процессе собственного исследования, гораздо прочнее, чем те, которые усваиваются пассивно.</w:t>
      </w:r>
    </w:p>
    <w:p>
      <w:pPr>
        <w:pStyle w:val="Style14"/>
        <w:spacing w:before="0" w:after="0"/>
        <w:jc w:val="both"/>
        <w:rPr/>
      </w:pPr>
      <w:r>
        <w:rPr>
          <w:color w:val="222222"/>
          <w:sz w:val="28"/>
          <w:szCs w:val="28"/>
        </w:rPr>
        <w:t>Детям необходимо продемонстрировать уникальность и красоту природы, объяснить, что она является домом для всех живых существ, включая человека, и что мы должны охранять её не из корыстных соображений, а как нечто ценное само по себе. Мы считаем это вопросом первостепенной важности для экологического воспитания в нашем детском саду.</w:t>
      </w:r>
    </w:p>
    <w:p>
      <w:pPr>
        <w:pStyle w:val="Style14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этой проблемы должно начинаться как можно ранее, что подтверждается концепцией воспитания детей, включая дошкольников. Содержанием данной программы является ознакомление детей с окружающим миром в условиях дошкольного образовательного учреждения, с акцентом на «Познавательное развитие» согласно ФОП.</w:t>
      </w:r>
    </w:p>
    <w:p>
      <w:pPr>
        <w:pStyle w:val="Style14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лучший способ рассказать ребенку о природе — это научить его заботиться о ней. Изучение природы на дошкольном этапе затрагивает различные аспекты интеллектуального и духовно-нравственного развития, формируя эмпатию к окружающему миру и развивая нравственные ценности. Важно на каждом занятии, посвященном окружающему миру, формировать простейшие представления о природе и ее взаимосвязях, а также воспитывать уважение и любовь к ней. Цели экологического воспитания должны включать развитие любознательности, креативности, базовых представлений о себе, окружающих и природе, а также уважения к нашей общей планете — Земле.</w:t>
      </w:r>
    </w:p>
    <w:p>
      <w:pPr>
        <w:pStyle w:val="Style14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Цель – 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1. Формировать у детей дошкольного возраста способности видеть многообразие мира в системе взаимосвязей и взаимозависимостей; расширять представления детей о физических свойствах веществ, об основных физических явлениях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собственный познавательный опыт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3. Воспитывать эмоционально-ценностное отношение к окружающему миру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Особенностью данной программы является знакомство со способами проведения эксперимента, физическими явлениями через познавательно-исследовательскую деятельность, раскрывающую скрытые свойства предметов и явлений окружающего мира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ачестве программа обеспечивает реализацию следующих принципов: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нормативности</w:t>
      </w:r>
      <w:r>
        <w:rPr>
          <w:color w:val="000000"/>
          <w:sz w:val="28"/>
          <w:szCs w:val="28"/>
        </w:rPr>
        <w:t> - Нормативные документы ФОП регулируют направления эковоспитания детей на разных этапах образовательной лестницы. Работа с детьми, как известно, регулируется правовым полем. Что касается экологического воспитания, то аспекты работы с этим компонентом регулируются Законом Российской Федерации “Об образовании”; Федеральным законом РФ “Об охране окружающей среды”; ФОП ДО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системности </w:t>
      </w:r>
      <w:r>
        <w:rPr>
          <w:color w:val="000000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организации культурных практик.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системно–деятельностного подхода</w:t>
      </w:r>
      <w:r>
        <w:rPr>
          <w:color w:val="000000"/>
          <w:sz w:val="28"/>
          <w:szCs w:val="28"/>
        </w:rPr>
        <w:t> – содержание программы реализуется в различных видах деятельности в соответствии с возрастными особенностями дошкольников.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индивидуализации</w:t>
      </w:r>
      <w:r>
        <w:rPr>
          <w:color w:val="000000"/>
          <w:sz w:val="28"/>
          <w:szCs w:val="28"/>
        </w:rPr>
        <w:t> - он заключается в том, что траектория обучения ведётся исходя из интересов каждого конкретного малыша , развитие индивидуальных способностей ребенка, открывающих возможности для его позитивной социализации, его личностного развития, развития инициативы , творческих способностей, потребносте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интеграции</w:t>
      </w:r>
      <w:r>
        <w:rPr>
          <w:color w:val="000000"/>
          <w:sz w:val="28"/>
          <w:szCs w:val="28"/>
        </w:rPr>
        <w:t> – образовательный процесс строится на основе взаимодействия содержания образовательных областей, взаимопроникновения в разные виды деятельности.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Игровой принцип</w:t>
      </w:r>
      <w:r>
        <w:rPr>
          <w:color w:val="000000"/>
          <w:sz w:val="28"/>
          <w:szCs w:val="28"/>
        </w:rPr>
        <w:t> заключается в том, что при реализации содержания программы отсутствует жесткая предметность, основной аспект развития ребенка делается на игровую деятельность.</w:t>
      </w:r>
    </w:p>
    <w:p>
      <w:pPr>
        <w:pStyle w:val="Style14"/>
        <w:numPr>
          <w:ilvl w:val="0"/>
          <w:numId w:val="8"/>
        </w:numPr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Принцип мобильности</w:t>
      </w:r>
      <w:r>
        <w:rPr>
          <w:color w:val="000000"/>
          <w:sz w:val="28"/>
          <w:szCs w:val="28"/>
        </w:rPr>
        <w:t> предполагает постоянное изучение, исследование, анализ ситуации в ДОУ и своевременную коррекцию структуры и содержания программы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Основные формы кружковой работы – интегрированные занятия, в них включены: беседы, рассказы педагога, чтение художественной литературы; дидактические игры; составление творческих рассказов. А также наблюдения, эксперименты, экскурсии, целевые прогулки и развлечения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Работа по дополнительному образованию, через организацию кружковой работы в ДОУ ведет воспитатель дошкольного учреждения, имеется материально-техническая база, соответствующая основным санитарно-гигиеническим требованиям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> дополнительной программы проектирован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 А. Васильевой с учетом требований ФОП ДО. Организация деятельности по данной программе предполагает обеспечить выполнение требований к оптимизации двигательно-познавательной нагрузки на ребенка в течении всего дня с учетом возрастных и индивидуальных особенностей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Характер освоения</w:t>
      </w:r>
      <w:r>
        <w:rPr>
          <w:color w:val="000000"/>
          <w:sz w:val="28"/>
          <w:szCs w:val="28"/>
        </w:rPr>
        <w:t>: программа построена на принципах развивающего обучения и личностно-ориентированного взаимодействия детей и взрослых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Возраст обучающихся</w:t>
      </w:r>
      <w:r>
        <w:rPr>
          <w:color w:val="000000"/>
          <w:sz w:val="28"/>
          <w:szCs w:val="28"/>
        </w:rPr>
        <w:t>: с 5 до 7 лет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Срок усвоения</w:t>
      </w:r>
      <w:r>
        <w:rPr>
          <w:color w:val="000000"/>
          <w:sz w:val="28"/>
          <w:szCs w:val="28"/>
        </w:rPr>
        <w:t> – долговременный, 32 занятия в год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одного занятия: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– 25 минут,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к школе группе – 30 минут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рограммы: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Для каждой возрастной группы обозначены тематические разделы. В соответствии с содержанием тематических разделов в группе организуется познавательно-исследовательская деятельность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ланируемые результаты освоения программы «</w:t>
      </w:r>
      <w:r>
        <w:rPr>
          <w:b/>
          <w:sz w:val="28"/>
          <w:szCs w:val="28"/>
          <w:shd w:fill="FFFFFF" w:val="clear"/>
        </w:rPr>
        <w:t>Научные открытия: от семени до цветка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анной программы каждый ребенок овладеет следующими компетенциями: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ется причинно-следственными связями, пытается самостоятельно придумывать объяснения явлениям природ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ет элементарными представлениями из области живой природы, естествозн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задает вопросы взрослому, любит экспериментироват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самостоятельно действовать (в повседневной жизни, в различных видах детской деятельности), в случаях затруднений обращается за помощью к взрослому;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живое, заинтересованное участие в образовательном процесс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bookmarkStart w:id="4" w:name="__RefHeading___Toc189827263"/>
      <w:bookmarkEnd w:id="4"/>
      <w:r>
        <w:rPr>
          <w:sz w:val="28"/>
        </w:rPr>
        <w:t>2. СОДЕРЖАТЕЛЬНЫЙ РАЗДЕЛ</w:t>
      </w:r>
    </w:p>
    <w:p>
      <w:pPr>
        <w:pStyle w:val="Heading1"/>
        <w:rPr>
          <w:sz w:val="28"/>
        </w:rPr>
      </w:pPr>
      <w:bookmarkStart w:id="5" w:name="__RefHeading___Toc189827264"/>
      <w:bookmarkEnd w:id="5"/>
      <w:r>
        <w:rPr>
          <w:sz w:val="28"/>
        </w:rPr>
        <w:t>2.1. Реализация содержания программы «</w:t>
      </w:r>
      <w:r>
        <w:rPr>
          <w:sz w:val="28"/>
          <w:shd w:fill="FFFFFF" w:val="clear"/>
        </w:rPr>
        <w:t>Научные открытия: от семени до цветка</w:t>
      </w:r>
      <w:r>
        <w:rPr>
          <w:sz w:val="28"/>
        </w:rPr>
        <w:t>» в образовательном процессе ДОУ: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Содержание программы реализуется в следующих трех блоках педагогического процесса:</w:t>
      </w:r>
    </w:p>
    <w:p>
      <w:pPr>
        <w:pStyle w:val="Style14"/>
        <w:numPr>
          <w:ilvl w:val="0"/>
          <w:numId w:val="5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Образовательная деятельность по образовательной области «Познавательное развитие» по формированию целостной картины мира с применением опытов по определенной тем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Совместная деятельность взрослого и детей: опыты, трудовая и игровая деятельность, решение проблемных ситуаций, просмотр мультфильмов и др.;</w:t>
      </w:r>
    </w:p>
    <w:p>
      <w:pPr>
        <w:pStyle w:val="Style14"/>
        <w:numPr>
          <w:ilvl w:val="0"/>
          <w:numId w:val="5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Свободная самостоятельная деятельность детей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Основной формой детской экспериментальной деятельности являются опыты. Дети с огромным удовольствием выполняют опыты с объектами неживой природы: песком, глиной, снегом, воздухом, камнями, водой, магнитом и пр. В процессе проведения опытов все дети принимают активное участие. Такие опыты чем-то напоминают ребятам фокусы, они необычны, а главное – они всё проделывают сами. Тем самым мы развиваем у детей любознательность, наблюдательность, и умение находить пути решения проблемных ситуаций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детьм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«Игры-эксперименты» – это игры на основе экспериментирования с предметом (предметами). Основное действие для ребёнка – манипуляция с определенным предметом на основе сюжет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-путешествия» – заключаются в том, что ребёнок совершает прогулку в мир вещей, предметов, манипулирует с ними, разрешает проблемную игровую ситуацию в ходе такого условного путешествия, обретая необходимый опыт деятельност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поисковые и проблемные ситуации для дошкольников – основное действие – отгадывание и поиск. Всякая проблема и поиск для ребёнка сопровождаются словами – «найди» и «угадай».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Игры с моделированием – моделирование предполагает замещение одних объектов другими (реальных – условными).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-этюд» – это небольшая драматизация на основе стихотворного текста, которая осуществляется детьми совместно с педагого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Проблемная ситуация – это форма совместной деятельности педагога и детей, в которой дети решают ту или иную проблему, а педагог направляет детей на решение проблемы, помогает приобрести новый опыт, активизирует детскую самостоятельность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разовательного процесса: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фронтальный, групповой, микрогрупповой, индивидуальный.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и методы организации образовательного процесса:</w:t>
      </w:r>
    </w:p>
    <w:p>
      <w:pPr>
        <w:pStyle w:val="Style14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применяются исследовательские методы обучения:</w:t>
      </w:r>
    </w:p>
    <w:p>
      <w:pPr>
        <w:pStyle w:val="Style14"/>
        <w:numPr>
          <w:ilvl w:val="0"/>
          <w:numId w:val="7"/>
        </w:numPr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Репродуктивные методы: объяснительно-иллюстративный (сообщение педагогом готовой информации разными средствами: показ, объяснение, просмотр учебных кинофильмов и мультфильмов, беседы познавательного характера, наблюдение) и репродуктивный (создание педагогом условий для формирования умений и навыков путем упражнений: проведение простых опытов и экспериментов).</w:t>
      </w:r>
    </w:p>
    <w:p>
      <w:pPr>
        <w:pStyle w:val="Style14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ые методы: 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Методика работы с воспитанниками</w:t>
      </w:r>
      <w:r>
        <w:rPr>
          <w:color w:val="000000"/>
          <w:sz w:val="28"/>
          <w:szCs w:val="28"/>
        </w:rPr>
        <w:t> строится в направлении личностно-ориентированного взаимодействия с ребенком. Делается акцент на самостоятельное экспериментирование и поисковую активность дошкольников. Педагогические мероприятия содержат познавательный материал, соответствующий возрастным особенностям детей.</w:t>
      </w:r>
    </w:p>
    <w:p>
      <w:pPr>
        <w:pStyle w:val="Style14"/>
        <w:shd w:fill="FFFFFF" w:val="clear"/>
        <w:spacing w:before="0" w:after="115"/>
        <w:jc w:val="both"/>
        <w:rPr/>
      </w:pPr>
      <w:r>
        <w:rPr>
          <w:b/>
          <w:bCs/>
          <w:color w:val="000000"/>
          <w:sz w:val="28"/>
          <w:szCs w:val="28"/>
        </w:rPr>
        <w:t>Содержание организованных форм обучения</w:t>
      </w:r>
      <w:r>
        <w:rPr>
          <w:color w:val="000000"/>
          <w:sz w:val="28"/>
          <w:szCs w:val="28"/>
        </w:rPr>
        <w:t> наполнено сказочными и игровыми сюжетами и персонажами. Введение игровых приемов позволяет сохранить специфику дошкольного возраста. В интеграции используются и другие виды деятельности: театрализованная, изобразительная, музыкальная и т.д. Все перечисленное способствует развитию умений и навыков, которые позволяют успешно взаимодействовать с окружающей средой и социумом.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  <w:kern w:val="0"/>
          <w:sz w:val="24"/>
          <w:szCs w:val="24"/>
          <w:lang w:val="ru-RU" w:eastAsia="ru-RU"/>
        </w:rPr>
      </w:pPr>
      <w:r>
        <w:rPr>
          <w:b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89827265"/>
      <w:bookmarkEnd w:id="6"/>
      <w:r>
        <w:rPr>
          <w:rStyle w:val="C19"/>
          <w:b/>
          <w:bCs/>
          <w:color w:val="000000"/>
          <w:sz w:val="22"/>
          <w:szCs w:val="28"/>
        </w:rPr>
        <w:t>2.2 Перспективное планирование учебного материала</w:t>
      </w:r>
    </w:p>
    <w:tbl>
      <w:tblPr>
        <w:tblW w:w="957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80"/>
        <w:gridCol w:w="4450"/>
        <w:gridCol w:w="2606"/>
      </w:tblGrid>
      <w:tr>
        <w:trPr>
          <w:trHeight w:val="55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8"/>
              <w:spacing w:before="0" w:after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 xml:space="preserve">№ </w:t>
            </w:r>
            <w:r>
              <w:rPr>
                <w:rStyle w:val="C7"/>
                <w:b/>
                <w:bCs/>
                <w:color w:val="00000A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A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57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Дата</w:t>
            </w:r>
          </w:p>
        </w:tc>
        <w:tc>
          <w:tcPr>
            <w:tcW w:w="4450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138"/>
              <w:spacing w:before="0" w:after="0"/>
              <w:ind w:left="1466" w:hanging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Тема занятия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8"/>
              <w:spacing w:before="0" w:after="0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Количество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80"/>
        <w:gridCol w:w="4450"/>
        <w:gridCol w:w="2606"/>
      </w:tblGrid>
      <w:tr>
        <w:trPr>
          <w:trHeight w:val="276" w:hRule="atLeast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4"/>
              <w:spacing w:before="0" w:after="0"/>
              <w:ind w:left="3962" w:right="39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1 год обучения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Сент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437"/>
              <w:spacing w:before="0" w:after="0"/>
              <w:ind w:left="1072" w:hanging="0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Юный метеоролог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58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Окт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93"/>
              <w:spacing w:before="0" w:after="0"/>
              <w:ind w:left="692" w:hanging="0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От зернышка до булочк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1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Но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416"/>
              <w:spacing w:before="0" w:after="0"/>
              <w:ind w:left="904" w:hanging="0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Растения полей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Дека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72"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0"/>
              </w:rPr>
              <w:t>Агробиологическое исследование «Определение семян на всхожесть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Дека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72" w:righ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C53"/>
                <w:i/>
                <w:iCs/>
                <w:color w:val="000000"/>
              </w:rPr>
              <w:t>Влияние способов посева семян на густоту всхожест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right="16" w:firstLine="1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Янва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9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color w:val="00000A"/>
              </w:rPr>
              <w:t>«</w:t>
            </w:r>
            <w:r>
              <w:rPr>
                <w:rStyle w:val="C5"/>
                <w:color w:val="0D0D0D"/>
              </w:rPr>
              <w:t>Собери колосок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Янва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«Карлсон выращивает овес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Феврал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95"/>
              <w:spacing w:before="0" w:after="0"/>
              <w:ind w:left="72"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Растения огорода»</w:t>
            </w:r>
          </w:p>
          <w:p>
            <w:pPr>
              <w:pStyle w:val="C99"/>
              <w:spacing w:before="0" w:after="0"/>
              <w:ind w:left="72"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«Есть у нас огород, там зеленый лук растет…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  <w:p>
            <w:pPr>
              <w:pStyle w:val="C56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Март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95"/>
              <w:spacing w:before="0" w:after="0"/>
              <w:ind w:left="72"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Овощехранилище»</w:t>
            </w:r>
          </w:p>
          <w:p>
            <w:pPr>
              <w:pStyle w:val="C292"/>
              <w:spacing w:before="0" w:after="0"/>
              <w:ind w:left="72"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«Значение и роль овощей и фруктов в</w:t>
            </w:r>
          </w:p>
          <w:p>
            <w:pPr>
              <w:pStyle w:val="C6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A"/>
              </w:rPr>
              <w:t>жизни человека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  <w:p>
            <w:pPr>
              <w:pStyle w:val="C271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Апрел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215"/>
              <w:spacing w:before="0" w:after="0"/>
              <w:ind w:right="4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Юные агробиолог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290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ай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411"/>
              <w:spacing w:before="0" w:after="0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00000"/>
              </w:rPr>
              <w:t>«Юные садоводы и огородник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1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7"/>
              <w:spacing w:before="0" w:after="0"/>
              <w:ind w:left="3126" w:right="3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Итого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7"/>
              <w:spacing w:before="0" w:after="0"/>
              <w:ind w:left="820" w:right="8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18 часов</w:t>
            </w:r>
          </w:p>
        </w:tc>
      </w:tr>
      <w:tr>
        <w:trPr>
          <w:trHeight w:val="274" w:hRule="atLeast"/>
        </w:trPr>
        <w:tc>
          <w:tcPr>
            <w:tcW w:w="9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1"/>
              <w:spacing w:before="0" w:after="0"/>
              <w:ind w:left="3962" w:right="39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2 год обучения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401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Сент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i/>
                <w:iCs/>
                <w:color w:val="000000"/>
              </w:rPr>
              <w:t>Игра «Где живут витамины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1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Окт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right="-192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i/>
                <w:iCs/>
                <w:color w:val="0D0D0D"/>
              </w:rPr>
              <w:t>«Сельскохозяйственная техника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1"/>
              <w:spacing w:before="0" w:after="0"/>
              <w:ind w:right="16" w:firstLine="1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290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оя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       </w:t>
            </w:r>
            <w:r>
              <w:rPr>
                <w:rStyle w:val="C53"/>
                <w:i/>
                <w:iCs/>
                <w:color w:val="0D0D0D"/>
              </w:rPr>
              <w:t>«Микрозелень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7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Декаб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«Растения разных климатических зон Росси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Январ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 xml:space="preserve">  </w:t>
            </w:r>
            <w:r>
              <w:rPr>
                <w:rStyle w:val="C53"/>
                <w:i/>
                <w:iCs/>
                <w:color w:val="0D0D0D"/>
              </w:rPr>
              <w:t>«Как растет морковка на грядках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7"/>
              </w:rPr>
            </w:pPr>
            <w:r>
              <w:rPr>
                <w:color w:val="000000"/>
                <w:sz w:val="10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lineRule="atLeast" w:line="90"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Февраль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9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       </w:t>
            </w:r>
            <w:r>
              <w:rPr>
                <w:rStyle w:val="C53"/>
                <w:i/>
                <w:iCs/>
                <w:color w:val="0D0D0D"/>
              </w:rPr>
              <w:t>«Экологический КВН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lineRule="atLeast" w:line="90"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арт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«Свекла-царица овощей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58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прель  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6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i/>
                <w:iCs/>
                <w:color w:val="000000"/>
              </w:rPr>
              <w:t>«Цветочные часы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1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A"/>
            </w:tcBorders>
          </w:tcPr>
          <w:p>
            <w:pPr>
              <w:pStyle w:val="C125"/>
              <w:spacing w:before="0" w:after="0"/>
              <w:ind w:left="332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Май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3"/>
                <w:i/>
                <w:iCs/>
                <w:color w:val="0D0D0D"/>
              </w:rPr>
              <w:t>«Сам копай, сам сажай-сладок будет урожай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8"/>
              <w:spacing w:before="0" w:after="0"/>
              <w:ind w:right="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7"/>
              <w:spacing w:before="0" w:after="0"/>
              <w:ind w:left="3126" w:right="3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Итого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7"/>
              <w:spacing w:before="0" w:after="0"/>
              <w:ind w:left="820" w:right="8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A"/>
              </w:rPr>
              <w:t>36 часов</w:t>
            </w:r>
          </w:p>
        </w:tc>
      </w:tr>
    </w:tbl>
    <w:p>
      <w:pPr>
        <w:pStyle w:val="C481"/>
        <w:spacing w:before="0" w:after="0"/>
        <w:ind w:right="-24" w:hanging="0"/>
        <w:rPr>
          <w:rStyle w:val="C17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Heading1"/>
        <w:rPr/>
      </w:pPr>
      <w:bookmarkStart w:id="7" w:name="__RefHeading___Toc189827266"/>
      <w:bookmarkEnd w:id="7"/>
      <w:r>
        <w:rPr>
          <w:rStyle w:val="C17"/>
          <w:sz w:val="28"/>
          <w:szCs w:val="22"/>
        </w:rPr>
        <w:t>2.2.1 Учебно-тематическое планирование 1 год обучения (5-6 лет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9"/>
        <w:gridCol w:w="2636"/>
        <w:gridCol w:w="3516"/>
        <w:gridCol w:w="2806"/>
      </w:tblGrid>
      <w:tr>
        <w:trPr>
          <w:trHeight w:val="952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Сроки провед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Тем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Цели и задачи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4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Форма проведения</w:t>
            </w:r>
          </w:p>
        </w:tc>
      </w:tr>
      <w:tr>
        <w:trPr>
          <w:trHeight w:val="51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right="-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Сентяб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«Метеостанция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</w:t>
            </w:r>
            <w:r>
              <w:rPr>
                <w:rStyle w:val="C5"/>
                <w:color w:val="000000"/>
              </w:rPr>
              <w:t>познакомить с профессией метеоролога и работой метеостанции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формировать представление о значении погоды в жизни человека, растительного и животного мира (народные приметы о погоде)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ознакомить детей с приборами – помощниками: термометром, флюгером, дождемером, ветряным рукавом, солнечными часами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ознакомить детей с назначением метеорологической станции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Беседы, наблюдения в природе, опыты-эксперименты, чтение художественной литературы, Дидактические, развивающие  и сюжетно-ролевые игры, занятия познавательного характера, слушанье музыки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9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Октяб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9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От зернышка до булочки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уточнить и закрепить представления детей о выращивании хлеба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формирование знаний о производстве хлеба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знакомство с понятием «профессия» - вызвать интерес к профессиям людей, которые выращивают хлеб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воспитание бережного отношения к хлебу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воспитание уважения к мастерам своего дела;</w:t>
            </w:r>
          </w:p>
          <w:p>
            <w:pPr>
              <w:pStyle w:val="C31"/>
              <w:spacing w:lineRule="atLeast" w:line="9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развитие связной речи детей;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роектирование, конструирование, дидактические игры, рисование, лепка, разучивание стихов, песен.</w:t>
            </w:r>
          </w:p>
          <w:p>
            <w:pPr>
              <w:pStyle w:val="C31"/>
              <w:spacing w:lineRule="atLeast" w:line="9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Совместные с родителями посиделки с чаепитием, конкурс на лучший семейный рецепт каравая.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Нояб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Растения полей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уточнить и закрепить знания о поле, что выращивают на полях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развитие связной речи детей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воспитание бережного отношения к растениям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систематизировать знания детей о труде людей осенью;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Комплексное занятие познавательного характера с использованием ИКТ, рисование «Растения полей». Экскурсии в зимний сад ДОУ.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Декаб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Агробиологическое исследование «Определение семян на всхожесть» и </w:t>
            </w:r>
            <w:r>
              <w:rPr>
                <w:rStyle w:val="C294"/>
                <w:color w:val="000000"/>
                <w:sz w:val="28"/>
                <w:szCs w:val="28"/>
              </w:rPr>
              <w:t>«</w:t>
            </w:r>
            <w:r>
              <w:rPr>
                <w:rStyle w:val="C52"/>
                <w:color w:val="000000"/>
              </w:rPr>
              <w:t>Влияние способов посева семян на густоту всхожести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D0D0D"/>
              </w:rPr>
              <w:t>-</w:t>
            </w:r>
            <w:r>
              <w:rPr>
                <w:rStyle w:val="C5"/>
                <w:color w:val="000000"/>
              </w:rPr>
              <w:t>Привитие исследовательских и экономических навыков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4"/>
                <w:color w:val="000000"/>
                <w:sz w:val="28"/>
                <w:szCs w:val="28"/>
              </w:rPr>
              <w:t>- </w:t>
            </w:r>
            <w:r>
              <w:rPr>
                <w:rStyle w:val="C5"/>
                <w:color w:val="000000"/>
              </w:rPr>
              <w:t>Формировать понятие о рационализации своего труда по уходу за всходами сельскохозяйственных растений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роведение комплексных экспериментов в агробиологической лаборатории и зимнем саду ДОУ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Янва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«Собери колосок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закреплять знания детей о строении растения, его частях, и их значении для жизни человека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познакомить детей с озимой пшеницей, ее строением, значением в жизни человек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Беседа. Просмотр презентаций на мультимедийном оборудовании Дидактические игры. Посев озимой пшеницы в агролаборатории зимнего сада, наблюдение за развитием колоска.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Январ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Карлсон выращивает овес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познакомить детей с условиями выращивания овса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обучить приемам посева семян в зимнем саду  ДОУ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ознавательная игра, экспериментальная работав зимнем саду детского сада, сюжетно-ролевые игры</w:t>
            </w:r>
          </w:p>
        </w:tc>
      </w:tr>
      <w:tr>
        <w:trPr>
          <w:trHeight w:val="2824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Феврал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Растения огорода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познакомить детей с правилами ухода за растениями огорода;</w:t>
            </w:r>
          </w:p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</w:t>
            </w:r>
            <w:r>
              <w:rPr>
                <w:rStyle w:val="C5"/>
                <w:color w:val="0D0D0D"/>
              </w:rPr>
              <w:t>расширять и система-тизировать знания детей об огороде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закреплять умение различать фрукты и овощи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развивать мышление, память, связную речь детей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систематизировать знания детей о труде людей осенью;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Комплексное занятие познавательного характера с использованием ИКТ, рисование «Растения огорода». Дидактические игры. Экскурсии в зимний сад ДОУ, практическая деятельность.</w:t>
            </w:r>
          </w:p>
        </w:tc>
      </w:tr>
      <w:tr>
        <w:trPr>
          <w:trHeight w:val="2664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firstLine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Феврал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Есть у нас огород, там зеленый лук растет…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закрепить понятие «овощи»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уточнить знания о луке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обучение посеву лука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ознавательное интерактивное занятие, развивающие, дидактические и подвижные игры. Экспериментальная деятельность в зимнем саду ДОУ.</w:t>
            </w:r>
          </w:p>
        </w:tc>
      </w:tr>
      <w:tr>
        <w:trPr>
          <w:trHeight w:val="127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right="-136" w:firstLine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Мар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Овощехранилище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познакомить с понятием «овощехранилище»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учить детей отбирать и группировать овощи и фрукты для хранения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воспитывать уважение к труду людей, стремление помогать им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Дидактическая игра, беседы, чтение художественной литературы. Экскурсия на пищеблок в отделение хранения овощей.</w:t>
            </w:r>
          </w:p>
        </w:tc>
      </w:tr>
      <w:tr>
        <w:trPr>
          <w:trHeight w:val="127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Мар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92"/>
              <w:spacing w:before="0" w:after="0"/>
              <w:ind w:left="72"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A"/>
              </w:rPr>
              <w:t>«Значение и роль овощей и фруктов в жизни человека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Расширить представления детей об овощах и фруктах: названиях, форме,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цвете, вкусе, запахе, твердости (мягкости)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ознакомить детей с витаминами А, В, С, раскрыть их значение для здоровья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человека.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Формировать представления о труде взрослых, его роли в обществе и жизни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ждого человек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оведение бесед, игровых ситуаций;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чтение стихотворений, сказок, рассказов о овощах и фруктах; рассматривание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ниг, просмотр презентаций;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каз иллюстраций, картин как убирают овощи;</w:t>
            </w:r>
          </w:p>
          <w:p>
            <w:pPr>
              <w:pStyle w:val="C4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знавательно – исследовательская деятельность</w:t>
            </w:r>
            <w:r>
              <w:rPr>
                <w:rStyle w:val="C157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Апрель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«Юные агробиологи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знакомство детей с методами и приемами выращивания рассады календулы, астры, красной фасоли;</w:t>
            </w:r>
          </w:p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обобщить и систематизировать знания детей об особенностях произрастания овощей, фруктов;</w:t>
            </w:r>
          </w:p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дать возможность экспериментально найти оптимальные погодные условия для роста растений;</w:t>
            </w:r>
          </w:p>
          <w:p>
            <w:pPr>
              <w:pStyle w:val="C4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воспитание уважения к труженикам садов, огородов, полей;</w:t>
            </w:r>
          </w:p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воспитание трудолюбия, инициативы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Тематические беседы, наблюдения. Рисование, лепка. Тематическое чтение художественной литературы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 </w:t>
            </w:r>
            <w:r>
              <w:rPr>
                <w:rStyle w:val="C11"/>
                <w:color w:val="0D0D0D"/>
              </w:rPr>
              <w:t>Экскурсия в зимний сад ДОУ. Проращивание в агробиологической лаборатории семян красной фасоли, выращивание рассады астры, календулы.</w:t>
            </w:r>
          </w:p>
        </w:tc>
      </w:tr>
      <w:tr>
        <w:trPr>
          <w:trHeight w:val="142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142" w:before="0" w:after="0"/>
              <w:ind w:firstLine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Май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14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Юные огородники и садоводы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дать возможность экспериментально найти оптимальные погодные условия для посадки и роста растений;</w:t>
            </w:r>
          </w:p>
          <w:p>
            <w:pPr>
              <w:pStyle w:val="C1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воспитание уважения к труженикам садов, огородов, полей;</w:t>
            </w:r>
          </w:p>
          <w:p>
            <w:pPr>
              <w:pStyle w:val="C122"/>
              <w:spacing w:lineRule="atLeast" w:line="142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</w:rPr>
              <w:t>-воспитание трудолюбия, инициативы.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D0D0D"/>
              </w:rPr>
              <w:t>Практическое занятие  в зимнем саде ДОУ: высадка в зимний сад пророщенных семян красной фасоли, рассады астры, календулы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Изобразительная деятельность</w:t>
            </w:r>
          </w:p>
          <w:p>
            <w:pPr>
              <w:pStyle w:val="C31"/>
              <w:spacing w:lineRule="atLeast" w:line="14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ознавательное чтение художественных произведений.</w:t>
            </w:r>
          </w:p>
        </w:tc>
      </w:tr>
    </w:tbl>
    <w:p>
      <w:pPr>
        <w:pStyle w:val="Heading1"/>
        <w:rPr>
          <w:rStyle w:val="C17"/>
          <w:sz w:val="28"/>
          <w:szCs w:val="28"/>
        </w:rPr>
      </w:pPr>
      <w:r>
        <w:rPr/>
      </w:r>
    </w:p>
    <w:p>
      <w:pPr>
        <w:pStyle w:val="Heading1"/>
        <w:rPr/>
      </w:pPr>
      <w:bookmarkStart w:id="8" w:name="__RefHeading___Toc189827267"/>
      <w:bookmarkEnd w:id="8"/>
      <w:r>
        <w:rPr>
          <w:rStyle w:val="C17"/>
          <w:sz w:val="28"/>
          <w:szCs w:val="22"/>
        </w:rPr>
        <w:t>2.2.2 Учебно-тематическое планирование 2 год обучения (6-7 лет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30"/>
        <w:gridCol w:w="2682"/>
        <w:gridCol w:w="3576"/>
        <w:gridCol w:w="2684"/>
      </w:tblGrid>
      <w:tr>
        <w:trPr>
          <w:trHeight w:val="14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lineRule="atLeast" w:line="14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Сроки прове-ден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lineRule="atLeast" w:line="144" w:before="0" w:after="0"/>
              <w:ind w:lef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Тема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lineRule="atLeast" w:line="14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Цели и задач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lineRule="atLeast" w:line="144" w:before="0" w:after="0"/>
              <w:ind w:left="22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Форма проведения</w:t>
            </w:r>
          </w:p>
        </w:tc>
      </w:tr>
      <w:tr>
        <w:trPr>
          <w:trHeight w:val="236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ind w:left="-108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Сентябр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Игра «Где живут витамины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D0D0D"/>
              </w:rPr>
              <w:t>- </w:t>
            </w:r>
            <w:r>
              <w:rPr>
                <w:rStyle w:val="C5"/>
                <w:color w:val="000000"/>
              </w:rPr>
              <w:t>Дать детям понятие о том, что следует пополнять свой организм витаминами за счёт экологически чистых сельскохозяйственных продуктов, выращенных на своих участках;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Интерактивное занятие, дидактические и развивающие игры. Экскурсия в зимний сад ДОУ в агробиологическую лабораторию</w:t>
            </w:r>
          </w:p>
        </w:tc>
      </w:tr>
      <w:tr>
        <w:trPr>
          <w:trHeight w:val="359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Октябр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right="-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Сельскохозяйственная техника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виртуальное и визуальное знакомство с сельскохозяйст-венной техникой фермерских хозяйств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формирование интереса к техн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90" w:right="106" w:firstLine="900"/>
              <w:jc w:val="left"/>
              <w:rPr>
                <w:color w:val="000000"/>
                <w:sz w:val="22"/>
              </w:rPr>
            </w:pPr>
            <w:r>
              <w:rPr>
                <w:rStyle w:val="C5"/>
                <w:color w:val="00000A"/>
              </w:rPr>
              <w:t>воспитание уважения к тру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ind w:left="82" w:right="100" w:firstLine="900"/>
              <w:jc w:val="left"/>
              <w:rPr>
                <w:color w:val="000000"/>
                <w:sz w:val="22"/>
              </w:rPr>
            </w:pPr>
            <w:r>
              <w:rPr>
                <w:rStyle w:val="C5"/>
                <w:color w:val="00000A"/>
              </w:rPr>
              <w:t>закрепить знания детей о сельскохозяйственной</w:t>
            </w:r>
          </w:p>
          <w:p>
            <w:pPr>
              <w:pStyle w:val="C6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ехнике.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Конструирование тракторов и других сельхозмашин из деталей конструктора. Виртуальное конструирование на компьютере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Рисование и лепка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росмотр видеоматериалов.</w:t>
            </w:r>
          </w:p>
        </w:tc>
      </w:tr>
      <w:tr>
        <w:trPr>
          <w:trHeight w:val="169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Ноябр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«Микрозелень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</w:t>
            </w:r>
            <w:r>
              <w:rPr>
                <w:rStyle w:val="C5"/>
                <w:color w:val="111111"/>
                <w:shd w:fill="FFFFFF" w:val="clear"/>
              </w:rPr>
              <w:t>Посадить </w:t>
            </w:r>
            <w:r>
              <w:rPr>
                <w:rStyle w:val="C19"/>
                <w:b/>
                <w:bCs/>
                <w:color w:val="111111"/>
                <w:shd w:fill="FFFFFF" w:val="clear"/>
              </w:rPr>
              <w:t>микрозелень</w:t>
            </w:r>
            <w:r>
              <w:rPr>
                <w:rStyle w:val="C5"/>
                <w:color w:val="111111"/>
                <w:shd w:fill="FFFFFF" w:val="clear"/>
              </w:rPr>
              <w:t>;</w:t>
            </w:r>
          </w:p>
          <w:p>
            <w:pPr>
              <w:pStyle w:val="C24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  <w:shd w:fill="FFFFFF" w:val="clear"/>
              </w:rPr>
              <w:t>-вырастить </w:t>
            </w:r>
            <w:r>
              <w:rPr>
                <w:rStyle w:val="C19"/>
                <w:b/>
                <w:bCs/>
                <w:color w:val="111111"/>
                <w:shd w:fill="FFFFFF" w:val="clear"/>
              </w:rPr>
              <w:t>микрозелень</w:t>
            </w:r>
            <w:r>
              <w:rPr>
                <w:rStyle w:val="C5"/>
                <w:color w:val="111111"/>
                <w:shd w:fill="FFFFFF" w:val="clear"/>
              </w:rPr>
              <w:t>;</w:t>
            </w:r>
          </w:p>
          <w:p>
            <w:pPr>
              <w:pStyle w:val="C24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  <w:shd w:fill="FFFFFF" w:val="clear"/>
              </w:rPr>
              <w:t>-узнать какую роль она играет в продуктах питания;</w:t>
            </w:r>
          </w:p>
          <w:p>
            <w:pPr>
              <w:pStyle w:val="C24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  <w:shd w:fill="FFFFFF" w:val="clear"/>
              </w:rPr>
              <w:t>-развитие интереса у детей к выращиванию растений;</w:t>
            </w:r>
          </w:p>
          <w:p>
            <w:pPr>
              <w:pStyle w:val="C24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  <w:shd w:fill="FFFFFF" w:val="clear"/>
              </w:rPr>
              <w:t>-развитие любви к труду.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111111"/>
                <w:shd w:fill="FFFFFF" w:val="clear"/>
              </w:rPr>
              <w:t>Беседа, наглядные, практические, исследовательские эксперименты в агролаборатории ДОУ</w:t>
            </w:r>
          </w:p>
        </w:tc>
      </w:tr>
      <w:tr>
        <w:trPr>
          <w:trHeight w:val="82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Декабр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Растения разных климатических зон России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ознакомление старших дошкольников с природно-климатическими зонами земли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 ознакомление с растениями разных климатических зон, такими как зона лесов, степей, тайги, пустыни, субтропиков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hd w:fill="FFFFFF" w:val="clear"/>
              </w:rPr>
              <w:t>Беседа, демонстрация презентаций. Заучивание стихов о Родине, чтение познавательного материала о природе России. </w:t>
            </w:r>
            <w:r>
              <w:rPr>
                <w:rStyle w:val="C5"/>
                <w:color w:val="0D0D0D"/>
              </w:rPr>
              <w:t>Экскурсия в зимний сад ДОУ к коллекции растений различных климатических зон</w:t>
            </w:r>
          </w:p>
        </w:tc>
      </w:tr>
      <w:tr>
        <w:trPr>
          <w:trHeight w:val="260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Январ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«Как растет морковка на грядках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Расширить и систематизировать знания детей о данной овощной культуре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Научить детей ухаживать за морковью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 Научить наблюдать за изменениями в развитии и роста корнеплода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 Углубить знания об условиях, необходимых для роста семян (земля, свет, тепло, вода)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- Научить выполнять индивидуальные поручения и коллективные задания.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Беседы, эксперимент в агролаборатории, наблюдение за развитием моркови, за влиянием ухода за ней на размеры и массу корнеплодов.</w:t>
            </w:r>
          </w:p>
        </w:tc>
      </w:tr>
      <w:tr>
        <w:trPr>
          <w:trHeight w:val="281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Феврал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«Экологический КВН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-закрепление полученных знаний о многообразии природного мира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формировать представление о необходимости охраны природы, научить правилам поведения на природе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развитие познавательного интереса к окружающему миру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воспитание любви к своей малой родине.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Театрализованное представление, дидактические игры, сюжетно-ролевые игры, чтение стихов. Викторина КВН, загадки.</w:t>
            </w:r>
          </w:p>
        </w:tc>
      </w:tr>
      <w:tr>
        <w:trPr>
          <w:trHeight w:val="260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Мар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Свекла-царица овощей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120" w:hanging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познакомить детей с такими сельскохозяйственной культурой, как свекла, с условиями ее выращивания.</w:t>
            </w:r>
          </w:p>
          <w:p>
            <w:pPr>
              <w:pStyle w:val="C31"/>
              <w:spacing w:before="0" w:after="0"/>
              <w:ind w:left="120" w:hanging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рассказать про переработку сахарной свеклы на сахароперерабатывающих заводах и получении конечного продукта сахара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развивать мышление, память, связную речь детей;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ознавательное интерактивное экологическое занятие. Наблюдения и экологические экскурсии в зимний сад ДОУ.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Опыты в экологической лаборатории. Изобразительная деятельность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Познавательное чтение художественных произведений.</w:t>
            </w:r>
          </w:p>
        </w:tc>
      </w:tr>
      <w:tr>
        <w:trPr>
          <w:trHeight w:val="718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Апрел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«Цветочные часы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-Формировать навыки посадки цветов на клумбе по принципу временной очерёдности раскрытия лепестков венчиков цветов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 </w:t>
            </w:r>
            <w:r>
              <w:rPr>
                <w:rStyle w:val="C5"/>
                <w:color w:val="0D0D0D"/>
              </w:rPr>
              <w:t>Посадка и выращивание цветов на клумбах зимнего сада ДОУ</w:t>
            </w:r>
          </w:p>
        </w:tc>
      </w:tr>
      <w:tr>
        <w:trPr>
          <w:trHeight w:val="3408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Ма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«Сам копай, сам сажай-сладок будет урожай»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 закрепление полученных знаний о многообразии овощей и фруктов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расширять и система-тизировать знания детей об огороде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закреплять умение различать фрукты и овощи;</w:t>
            </w:r>
          </w:p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- развивать мышление, память, связную речь детей;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D0D0D"/>
              </w:rPr>
              <w:t>Театрализованное представление, дидактические игры, сюжетно-ролевые игры, чтение стихов. Изобразительная деятельность. Познавательное интерактивное экологическое занятие. Наблюдения и экологические экскурсии в зимний сад ДОУ.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sz w:val="28"/>
        </w:rPr>
      </w:pPr>
      <w:bookmarkStart w:id="9" w:name="__RefHeading___Toc189827268"/>
      <w:bookmarkEnd w:id="9"/>
      <w:r>
        <w:rPr>
          <w:sz w:val="28"/>
        </w:rPr>
        <w:t>3. ОРГАНИЗАЦИОННЫЙ РАЗДЕЛ</w:t>
      </w:r>
    </w:p>
    <w:p>
      <w:pPr>
        <w:pStyle w:val="Heading1"/>
        <w:rPr/>
      </w:pPr>
      <w:bookmarkStart w:id="10" w:name="__RefHeading___Toc189827269"/>
      <w:bookmarkEnd w:id="10"/>
      <w:r>
        <w:rPr>
          <w:sz w:val="28"/>
        </w:rPr>
        <w:t>3.1. Материально-техническое обеспечение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программы необходимо:</w:t>
      </w:r>
    </w:p>
    <w:p>
      <w:pPr>
        <w:pStyle w:val="Style14"/>
        <w:shd w:fill="FFFFFF" w:val="clear"/>
        <w:spacing w:before="0" w:after="1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центра – лаборатории для детского экспериментирования в группе;</w:t>
      </w:r>
    </w:p>
    <w:p>
      <w:pPr>
        <w:pStyle w:val="Style14"/>
        <w:shd w:fill="FFFFFF" w:val="clear"/>
        <w:spacing w:before="0" w:after="1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онное лабораторное оборудование;</w:t>
      </w:r>
    </w:p>
    <w:p>
      <w:pPr>
        <w:pStyle w:val="Style14"/>
        <w:shd w:fill="FFFFFF" w:val="clear"/>
        <w:spacing w:before="0" w:after="1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й материал, игры экологического содержания, схемы</w:t>
      </w:r>
    </w:p>
    <w:p>
      <w:pPr>
        <w:pStyle w:val="Style14"/>
        <w:numPr>
          <w:ilvl w:val="0"/>
          <w:numId w:val="2"/>
        </w:numPr>
        <w:shd w:fill="FFFFFF" w:val="clear"/>
        <w:spacing w:before="0" w:after="115"/>
        <w:rPr/>
      </w:pPr>
      <w:r>
        <w:rPr/>
        <w:t>проектор, телевизор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8"/>
        <w:gridCol w:w="2425"/>
        <w:gridCol w:w="3288"/>
      </w:tblGrid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дидактический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орудования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стимулирующи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, таблицы, модели с алгоритмами выполнения опытов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распределены по разделам: «Песок, глина, вода», «Звук», «Магниты», «Бумага», «Свет», «Стекло», «Резина».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чные блокноты детей для фиксации результатов опытов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и картин с изображением природных сообществ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материал: камни, ракушки, спил и листья деревьев, мох, семена, почва разных видов и др..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-подсказки (разрешающие запрещающие знаки) «Что можно, что нельзя»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познавательного характера, атласы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ированный материал: проволока, кусочки кожи, меха, ткани, пластмассы, дерева, пробки и т.д..</w:t>
            </w:r>
          </w:p>
        </w:tc>
        <w:tc>
          <w:tcPr>
            <w:tcW w:w="3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альбомы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ические материалы: гайки, скрепки, болты, гвозди, винтики, шурупы, детали конструктора и т.д.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и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бумаги: обычная, картон, наждачная, копировальная и т.д.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: пищевые и непищевые (гуашь, акварельные краски и др.)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материалы: пипетки с закругленными концами, колбы, деревянные палочки, мерные ложки, резиновые груши, шприцы без игл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ы: зеркала, воздушные шары, масло, мука, соль, сахар, цветные и прозрачные стекла, свечи и др.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оры-помощники: увеличительное стекло, песочные часы, микроскопы, лупы.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енчатые фартуки, нарукавники, резиновые перчатки, тряпки.</w:t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jc w:val="left"/>
        <w:rPr/>
      </w:pPr>
      <w:r>
        <w:rPr>
          <w:b/>
          <w:bCs/>
          <w:color w:val="000000"/>
          <w:sz w:val="28"/>
          <w:szCs w:val="28"/>
        </w:rPr>
        <w:t>Требования к оформлению и содержанию центра экспериментальной деятельности</w:t>
      </w:r>
      <w:r>
        <w:rPr>
          <w:color w:val="000000"/>
          <w:sz w:val="28"/>
          <w:szCs w:val="28"/>
        </w:rPr>
        <w:t> Материалы, находящиеся в уголке распределяются по разделам: «Песок и вода», «Звук», «Магниты», «Бумага», «Стекло», «Резина» и т.д‚ расположены в доступном для экспериментирования месте и в достаточном количе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. Желательно чтобы центр детского экспериментирования располагался рядом с окном и был достаточно просторным (чтобы при необходимости можно было поставить дополнительные, рабочие столики). Для хранения оборудования и различных материалов нужно удобно разместить небольшие стеллажи или полки. На видном месте можно повесить табличку с названием экспериментально-исследовательского центра и его эмблемой, либо «поселить» в уголке персонажа, который будет хозяином этого места, и будет помогать детям. Грамотное сочетание материалов и оборудования в центре экспериментирования способствуют овладению детьми средствами познавательной деятельности, способам действий, обследованию объектов, расширению познавательного опыта.</w:t>
      </w:r>
    </w:p>
    <w:p>
      <w:pPr>
        <w:pStyle w:val="Normal"/>
        <w:shd w:fill="FFFFFF" w:val="clear"/>
        <w:spacing w:lineRule="auto" w:line="240" w:before="0" w:after="1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color w:val="000000"/>
          <w:sz w:val="22"/>
        </w:rPr>
      </w:pPr>
      <w:bookmarkStart w:id="11" w:name="__RefHeading___Toc189827270"/>
      <w:r>
        <w:rPr>
          <w:rStyle w:val="1"/>
          <w:sz w:val="28"/>
        </w:rPr>
        <w:t>Список литературы для педагогов</w:t>
      </w:r>
      <w:bookmarkEnd w:id="11"/>
      <w:r>
        <w:rPr>
          <w:rStyle w:val="C19"/>
          <w:b/>
          <w:bCs/>
          <w:color w:val="00000A"/>
          <w:sz w:val="28"/>
          <w:szCs w:val="28"/>
        </w:rPr>
        <w:t>: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хрушева Л.Н. Воспитание познавательных интересов у детей 5-7 лет. – М.: ТЦ Сфера, 2012.</w:t>
      </w:r>
    </w:p>
    <w:p>
      <w:pPr>
        <w:pStyle w:val="Style14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2. Мартынова Е.А., Сучкова И.М. Организация опытно-экспериментальной деятельности детей 2-7 лет. Тематическое планирование, рекомендации, конспекты занятий. – М.: Учитель, 2012.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ытно-экспериментальная деятельность в ДОУ. Конспекты занятий в разных возрастных группах / сост. Н.В. Нищева.– СПб.: ДЕТСТВО-ПРЕСС, 2013. .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опытно-экспериментальной работы в ДОУ. Тематическое и перспективное планирование работы в разных возрастных группах. Выпуск 1 / Сост. Н.В. Нищева. – СПб.: ДЕТСТВО-ПРЕСС, 2015.</w:t>
      </w:r>
    </w:p>
    <w:p>
      <w:pPr>
        <w:pStyle w:val="Style14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5. Открытые мероприятия для детей подготовительной группы. Образовательная область «Познавательное развитие». Практическое пособие для старших воспитателей, методистов и педагогов ДОУ, родителей. / Авт.-сост.: А.В. Аджи. – Воронеж.: ООО «Метода», 2014 .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познавательно-исследовательских умений у старших дошкольников. / Авт.-сост.: З.А. Михайлова, Т.И. Бабаева, Л.М. Кларина, З.А. Серова. – СПб: ДЕТСТВОПРЕСС, 2013.</w:t>
      </w:r>
    </w:p>
    <w:p>
      <w:pPr>
        <w:pStyle w:val="Style14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угушева Г.П., Чистякова А.Е. Экспериментальная деятельность детей среднего и старшего дошкольного возраста. Методическое пособие. – СПб: ДЕТСТВО-ПРЕСС, 2013.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4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0" w:hanging="5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tabspan">
    <w:name w:val="apple-tab-span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C133">
    <w:name w:val="c133"/>
    <w:basedOn w:val="Style11"/>
    <w:qFormat/>
    <w:rPr/>
  </w:style>
  <w:style w:type="character" w:styleId="C19">
    <w:name w:val="c19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53">
    <w:name w:val="c53"/>
    <w:basedOn w:val="Style11"/>
    <w:qFormat/>
    <w:rPr/>
  </w:style>
  <w:style w:type="character" w:styleId="C35">
    <w:name w:val="c35"/>
    <w:basedOn w:val="Style11"/>
    <w:qFormat/>
    <w:rPr/>
  </w:style>
  <w:style w:type="character" w:styleId="C52">
    <w:name w:val="c52"/>
    <w:basedOn w:val="Style11"/>
    <w:qFormat/>
    <w:rPr/>
  </w:style>
  <w:style w:type="character" w:styleId="C11">
    <w:name w:val="c11"/>
    <w:basedOn w:val="Style11"/>
    <w:qFormat/>
    <w:rPr/>
  </w:style>
  <w:style w:type="character" w:styleId="C17">
    <w:name w:val="c17"/>
    <w:basedOn w:val="Style11"/>
    <w:qFormat/>
    <w:rPr/>
  </w:style>
  <w:style w:type="character" w:styleId="C294">
    <w:name w:val="c294"/>
    <w:basedOn w:val="Style11"/>
    <w:qFormat/>
    <w:rPr/>
  </w:style>
  <w:style w:type="character" w:styleId="C157">
    <w:name w:val="c157"/>
    <w:basedOn w:val="Style11"/>
    <w:qFormat/>
    <w:rPr/>
  </w:style>
  <w:style w:type="character" w:styleId="C9">
    <w:name w:val="c9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45">
    <w:name w:val="c4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/>
      <w:color w:val="2F5496"/>
      <w:kern w:val="0"/>
    </w:rPr>
  </w:style>
  <w:style w:type="paragraph" w:styleId="Contents1">
    <w:name w:val="TOC 1"/>
    <w:basedOn w:val="Normal"/>
    <w:next w:val="Normal"/>
    <w:pPr/>
    <w:rPr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Paragraph">
    <w:name w:val="Table Paragraph"/>
    <w:basedOn w:val="Normal"/>
    <w:qFormat/>
    <w:pPr>
      <w:ind w:left="109" w:hanging="0"/>
    </w:pPr>
    <w:rPr>
      <w:lang w:bidi="ru-RU"/>
    </w:rPr>
  </w:style>
  <w:style w:type="paragraph" w:styleId="21">
    <w:name w:val="Заголовок 21"/>
    <w:basedOn w:val="Normal"/>
    <w:qFormat/>
    <w:pPr>
      <w:ind w:left="1680" w:hanging="0"/>
      <w:outlineLvl w:val="2"/>
    </w:pPr>
    <w:rPr>
      <w:b/>
      <w:bCs/>
      <w:i/>
      <w:szCs w:val="24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712" w:hanging="0"/>
      <w:jc w:val="left"/>
      <w:outlineLvl w:val="1"/>
    </w:pPr>
    <w:rPr>
      <w:b/>
      <w:bCs/>
      <w:sz w:val="28"/>
      <w:szCs w:val="28"/>
    </w:rPr>
  </w:style>
  <w:style w:type="paragraph" w:styleId="C138">
    <w:name w:val="c138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57">
    <w:name w:val="c57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54">
    <w:name w:val="c54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25">
    <w:name w:val="c12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37">
    <w:name w:val="c437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48">
    <w:name w:val="c148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58">
    <w:name w:val="c158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93">
    <w:name w:val="c9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71">
    <w:name w:val="c27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16">
    <w:name w:val="c41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56">
    <w:name w:val="c5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1">
    <w:name w:val="c3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95">
    <w:name w:val="c39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99">
    <w:name w:val="c99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92">
    <w:name w:val="c29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65">
    <w:name w:val="c6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15">
    <w:name w:val="c21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90">
    <w:name w:val="c29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11">
    <w:name w:val="c41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17">
    <w:name w:val="c317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41">
    <w:name w:val="c34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01">
    <w:name w:val="c40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51">
    <w:name w:val="c25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71">
    <w:name w:val="c7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81">
    <w:name w:val="c48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95">
    <w:name w:val="c19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22">
    <w:name w:val="c12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0">
    <w:name w:val="c4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6">
    <w:name w:val="c4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43">
    <w:name w:val="c24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84">
    <w:name w:val="c184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25">
    <w:name w:val="c325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92">
    <w:name w:val="c9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33">
    <w:name w:val="c33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73">
    <w:name w:val="c17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56">
    <w:name w:val="c35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59">
    <w:name w:val="c259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04">
    <w:name w:val="c404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80">
    <w:name w:val="c18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66">
    <w:name w:val="c6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23">
    <w:name w:val="c12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98">
    <w:name w:val="c198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64">
    <w:name w:val="c164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37">
    <w:name w:val="c337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63">
    <w:name w:val="c36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253">
    <w:name w:val="c25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13">
    <w:name w:val="c41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330">
    <w:name w:val="c33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480">
    <w:name w:val="c48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78">
    <w:name w:val="c178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12">
    <w:name w:val="c11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82">
    <w:name w:val="c182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186">
    <w:name w:val="c186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9:00Z</dcterms:created>
  <dc:creator>FREEMAN</dc:creator>
  <dc:description/>
  <cp:keywords/>
  <dc:language>en-US</dc:language>
  <cp:lastModifiedBy>DNS PC</cp:lastModifiedBy>
  <dcterms:modified xsi:type="dcterms:W3CDTF">2025-02-19T04:46:00Z</dcterms:modified>
  <cp:revision>7</cp:revision>
  <dc:subject/>
  <dc:title/>
</cp:coreProperties>
</file>