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проф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ДОУ «ЦРР – детский сад №4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О.А. Тка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т «02» ию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ующий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ЦРР – детский сад №4.»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Вострионова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к приказу № 61/3 - а от «02» июля 2024 г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567" w:gutter="0" w:header="397" w:top="567" w:footer="0" w:bottom="567"/>
          <w:cols w:num="2" w:space="170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комиссии по осуществлению закупок на поставку товаров, оказание услуг, выполнения работ для нужд муниципального бюджетного дошкольного образовательного учреждения «Центр развития ребенка – детский сад №4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Уссурийска Уссурий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комиссии по осуществлению закупок для нужд МБДОУ «ЦРР – детский сад №4.» (далее - Заказчик) разработано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 Положение о комиссии по осуществлению закуп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ставку товаров, оказание услуг, выполнения работ для нужд муниципального бюджетного дошкольного образовательного учреждения «Центр развития ребенка – детский сад №4» г. Уссурийска Уссурий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(далее - Положение) регламентирует порядок работы комиссии, создаваемой для обеспечения закупки товаров, работ, услуг для нужд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по осуществлению закупок (далее - Комиссия) является коллегиальным органом, уполномоченным на выбор поставщика (подрядчика, исполнителя) (далее - поставщик) при проведении конкурентных процедур. Комиссия в своей деятельности руководствуется Гражданским кодексом Российской Федерации, Федеральным законом N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уполномочена на определение поставщиков с применением всех видов конкурентных процед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остав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его изменение утверждается приказом руководителя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иказе о создании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ы содержаться следующие свед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сональный состав Комиссии, в том числе назначенный председатель (Ф.И.О., должность, звание или указание на экспертные знания, обязанности в рамках деятельности Комисси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замены членов Комиссии (в случаях, предусмотренных настоящим Положением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олномочий Комиссии либо указание на бессрочный характер ее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 состав Комиссии входят председатель и члены Комиссии. Численный состав Комиссии - не менее трех человек.</w:t>
      </w:r>
    </w:p>
    <w:p>
      <w:pPr>
        <w:pStyle w:val="Normal"/>
        <w:autoSpaceDE w:val="false"/>
        <w:spacing w:lineRule="auto" w:line="240" w:before="2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азчик формирует Комиссию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предмету закупки.</w:t>
      </w:r>
    </w:p>
    <w:p>
      <w:pPr>
        <w:pStyle w:val="Normal"/>
        <w:autoSpaceDE w:val="false"/>
        <w:spacing w:lineRule="auto" w:line="240" w:before="2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ами Комиссии могут быть сотрудники контракт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Членами Комиссии не могут быть:</w:t>
      </w:r>
    </w:p>
    <w:p>
      <w:pPr>
        <w:pStyle w:val="Cons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когда она предусмотрена Федеральным законом N 44-ФЗ), заявок на участие в конкурсе;</w:t>
      </w:r>
    </w:p>
    <w:p>
      <w:pPr>
        <w:pStyle w:val="ConsNormal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:</w:t>
      </w:r>
    </w:p>
    <w:p>
      <w:pPr>
        <w:pStyle w:val="ConsNormal"/>
        <w:numPr>
          <w:ilvl w:val="0"/>
          <w:numId w:val="7"/>
        </w:numPr>
        <w:tabs>
          <w:tab w:val="clear" w:pos="708"/>
        </w:tabs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давшие заявки на участие в определении поставщика (подрядчика, исполнителя)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стоящие в трудовых отношениях с организациями или физическими лицами, подавшими заявки на участие в определении поставщика (подрядчика, исполнителя)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являющиеся управляющими организаций, подавших заявки на участие в определении поставщика (подрядчика, исполнителя).</w:t>
      </w:r>
    </w:p>
    <w:p>
      <w:pPr>
        <w:pStyle w:val="ConsNormal"/>
        <w:ind w:left="54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п. 2 п. 8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п. 2 п. 8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должностные лица органов контроля, указанных в ч. 1 ст. 99 Федерального закона N 44-ФЗ, непосредственно осуществляющие контроль в сфере закуп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Члены комиссии при осуществлении закупок обязаны принимать меры по предотвращению и урегулированию конфликта интересов в соответствии с Федеральным законом от 25.12.2008 N 273-ФЗ "О противодействии коррупции" в том числе с учетом информации, предоставленной заказчику согласно ч. 23 ст. 34 Федерального закона N 44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 Комиссии обязан незамедлительно сообщить Заказчику о возникновении обстоятельств, предусмотренных п. 8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Функциями Комиссии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соответствия участников закупки требованиям, установленным Заказчико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решения о допуске либо отклонении заявок участников закуп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, оценка заявок на участие в определении поставщи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обедителя определения поставщи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ые функции, которые возложены Федеральным закон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44-ФЗ на Коми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 соответствии в ч.8 ст. 31 Федерального закона № 44-ФЗ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, пункте 10.1 части 1 и части 1.1 (при наличии такого требования) настоящей статьи, требованиям, предусмотренным частями 2 и 2.1 настоящей статьи (при осуществлении закупок, в отношении участников которых в соответствии с частями 2 и 2.1 настоящей статьи установлены дополнительные треб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 проверять соответствие участников закупок требованиям, указанным в пунктах 3-5, 7, 8, 9, 11 части 1 настоящей статьи, а также при проведении электронных процедур требованию, указанному в пункте 10 части 1 настоящей статьи. 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частями 2 и 2.1 настоящей стат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0 ст. 39 Федерального закона № 273-ФЗ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№ 273-ФЗ, в том числе с учетом информации, предоставленной заказчику в соответствии с ч. 23 ст. 34 Федерального закона № 273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Члены Комиссии имеют право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заседании с использованием систем видео-конференц-связи с соблюдением требований законодательства РФ о защите гостайн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Члены Комиссии обязан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людать законодательство РФ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исывать (в установленных Федеральным законом N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медлительно сообщать Заказчику о фактах, препятствующих участию в работе Комисс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N 44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Порядок действий Комиссии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bCs/>
          <w:sz w:val="24"/>
          <w:szCs w:val="24"/>
        </w:rPr>
        <w:t>15. Члены Комиссии должны быть своевременно уведомлены председателем комиссии о месте (при необходимости), дате и времени проведения заседания, а также о возможности участвовать в заседании с использованием систем видео-конференц-связи с разъяснением порядка такого учас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ри проведении заседания Комиссии предполагается ознакомление со сведениями, составляющими государственную тайну, то система видео-конференц-связи должна обеспечивать соблюдение требований законодательства РФ о защите государственной тай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Комиссию возглавляет председатель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 выполняет следующие функции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общее руководство работой Комиссии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дготовку заседаний Комиссии, в том числе сбор и оформление необходимых сведений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вляет заседание Комиссии правомочным или неправомочным из-за отсутствия кворума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т заседание Комиссии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ует членов Комиссии по всем вопросам, относящимся к их функциям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ет порядок рассмотрения обсуждаемых вопросов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носит на обсуждение вопрос о привлечении к работе Комиссии экспертов в случаях, предусмотренных Федеральным законом N 44-ФЗ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взаимодействие с контрактной службой Заказчика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Комиссия правомочна принимать решения, если в ее заседании участвует не менее чем пятьдесят процентов общего числа ее 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. 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Решение Комиссии, принятое в нарушение требований Федерального закона N 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м о комиссии по осуществлению закупок на поставку товаров, оказание услуг, выполнения работ для нужд муниципального бюджетного дошкольного образовательного учреждения «Центр развития ребенка – детский сад №4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Уссурийска Уссурий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 председатель комиссии Н.В. Вострионова _____________ «02» июл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секретарь комиссии С.А. Ротова  _____________________ «02» июл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член комиссии Н.В. Красильникова __________________ «02» июл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член комиссии Е.В. Третьякова   _____________________ «02» июл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член комиссии О.А. Ткаченко  _______________________ «02» июл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18"/>
          <w:szCs w:val="18"/>
        </w:rPr>
      </w:pPr>
      <w:r>
        <w:rPr>
          <w:rFonts w:cs="Times New Roman" w:ascii="Times New Roman" w:hAnsi="Times New Roman"/>
          <w:b/>
          <w:vanish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5"/>
      </w:tblGrid>
      <w:tr>
        <w:trPr/>
        <w:tc>
          <w:tcPr>
            <w:tcW w:w="957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5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  <w:gridCol w:w="8555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55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5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1"/>
              <w:gridCol w:w="6664"/>
            </w:tblGrid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3B52A542E762B87C1B1DE6A9F303F12F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Вострионова Наталья Владимировна, Вострионова, Наталья Владимировна, detsad_4_ussur@mail.ru, 251106757456, 04559770191, МУНИЦИПАЛЬНОЕ БЮДЖЕТНОЕ ДОШКОЛЬНОЕ ОБРАЗОВАТЕЛЬНОЕ УЧРЕЖДЕНИЕ "ЦЕНТР РАЗВИТИЯ РЕБЕНКА - ДЕТСКИЙ САД № 4" Г.УССУРИЙСКА УССУРИЙСКОГО ГОРОДСКОГО ОКРУГА, Заведующий, Уссурийск, Приморский край, RU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14.12.2023 16:43:00 UTC+10</w:t>
                    <w:br/>
                    <w:t>Действителен до: 08.03.2025 16:43:00 UTC+10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19.12.2024 13:20:45 UTC+1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701" w:right="720" w:gutter="0" w:header="397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1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2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3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4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5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6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7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8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76" w:before="120" w:after="120"/>
      <w:jc w:val="both"/>
      <w:outlineLvl w:val="1"/>
    </w:pPr>
    <w:rPr>
      <w:rFonts w:ascii="Times New Roman" w:hAnsi="Times New Roman" w:cs="Times New Roman"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76" w:before="120" w:after="120"/>
      <w:jc w:val="both"/>
      <w:outlineLvl w:val="2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uto" w:line="276" w:before="120" w:after="120"/>
      <w:ind w:firstLine="482"/>
      <w:jc w:val="both"/>
      <w:outlineLvl w:val="3"/>
    </w:pPr>
    <w:rPr>
      <w:rFonts w:ascii="Times New Roman" w:hAnsi="Times New Roman" w:cs="Times New Roman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5"/>
    </w:pPr>
    <w:rPr>
      <w:rFonts w:ascii="Times New Roman" w:hAnsi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6"/>
    </w:pPr>
    <w:rPr>
      <w:rFonts w:ascii="Times New Roman" w:hAnsi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7"/>
    </w:pPr>
    <w:rPr>
      <w:rFonts w:ascii="Times New Roman" w:hAnsi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8"/>
    </w:pPr>
    <w:rPr>
      <w:rFonts w:ascii="Times New Roman" w:hAnsi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Calibri" w:hAnsi="Calibri" w:cs="Times New Roman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Calibri" w:hAnsi="Calibri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2:00Z</dcterms:created>
  <dc:creator>КонсультантПлюс</dc:creator>
  <dc:description/>
  <dc:language>en-US</dc:language>
  <cp:lastModifiedBy>Главбух</cp:lastModifiedBy>
  <cp:lastPrinted>2023-03-16T15:22:00Z</cp:lastPrinted>
  <dcterms:modified xsi:type="dcterms:W3CDTF">2024-12-19T03:22:00Z</dcterms:modified>
  <cp:revision>2</cp:revision>
  <dc:subject/>
  <dc:title>Договор поставки товара N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