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</w:t>
      </w:r>
    </w:p>
    <w:p>
      <w:pPr>
        <w:pStyle w:val="Heading1"/>
        <w:tabs>
          <w:tab w:val="clear" w:pos="708"/>
          <w:tab w:val="left" w:pos="63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«ЦРР – детский сад №4.» г.Уссурийска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воспитательной работы (далее — План) разработан в свободной форме с указанием: содержания дел, событий, мероприятий; участвующих дошкольных групп; сроков, в том числе сроков подготовки; ответственных лиц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календарного плана воспитательной работы Организация вправе включать в него мероприятия по ключевым направлениям воспитания детей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должны проводиться с учетом Федеральной программы, а также возрастных, физиологических и психоэмоциональных особенностей воспитанников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основных государственных и народных праздников, памятных дат в календарном плане воспитательной работы в ДОО.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варь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января: День полного освобождения Ленинграда от фашистской блокады.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февраля: День российской науки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февраля: Международный день родного языка 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февраля: День защитника Отечества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рта: Международный женский день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рта: День воссоединения Крыма с Россией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 марта: Всемирный день театра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ель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апреля: День космонавтики 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апреля: Всемирный день Земли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преля: День пожарной охраны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я: Праздник Весны и Труда 9 мая: День Победы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мая: День детских общественных организаций России 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я: День славянской письменности и культуры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юнь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июня: Международный день защиты детей 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: День эколога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юня: День русского языка, день рождения великого русского поэта Александра Сергеевича Пушкина (1799-1837)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ня: День России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: День памяти и скорби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воскресенье июня: День медицинского работника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юль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июля: День семьи, любви и верности 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июля: День Военно-морского флота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густ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вгуста: День Воздушно-десантных войск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августа: День Государственного флага Российской Федерации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нтября: День знаний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сентября: День Бородинского сражения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сентября: День воспитателя и всех дошкольных работников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ктября: Международный день пожилых людей; Международный день музыки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октября: День учителя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октября: День отца в России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октября: Международный день анимации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ябрь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ноября: День народного единства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ноября: День сотрудника внутренних дел Российской федерации 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ноября: День матери в России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ноября: День Государственного герба Российской Федерации</w:t>
      </w:r>
    </w:p>
    <w:p>
      <w:pPr>
        <w:pStyle w:val="Heading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брь: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екабря: День неизвестного солдата; Международный день инвалидов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декабря: День добровольца (волонтера) в России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декабря: Международный день художника 9 декабря: День Героев Отечества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декабря: День Конституции Российской Федерации 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декабря: Новый год.</w:t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rPr>
          <w:color w:val="181818"/>
          <w:sz w:val="24"/>
          <w:szCs w:val="24"/>
        </w:rPr>
      </w:pPr>
      <w:r>
        <w:rPr>
          <w:b/>
          <w:bCs/>
          <w:color w:val="181818"/>
          <w:sz w:val="28"/>
          <w:szCs w:val="28"/>
        </w:rPr>
        <w:t>Календарный план воспитательной работы.</w:t>
      </w:r>
    </w:p>
    <w:p>
      <w:pPr>
        <w:pStyle w:val="Normal"/>
        <w:shd w:fill="FFFFFF" w:val="clear"/>
        <w:spacing w:lineRule="atLeast" w:line="291"/>
        <w:jc w:val="center"/>
        <w:rPr>
          <w:b/>
          <w:b/>
          <w:bCs/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1931"/>
        <w:gridCol w:w="1949"/>
        <w:gridCol w:w="2427"/>
        <w:gridCol w:w="2139"/>
        <w:gridCol w:w="2032"/>
      </w:tblGrid>
      <w:tr>
        <w:trPr/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риотическое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ое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ко-эстетическое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круг, вечерний круг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, культурно-гигиенические навыки, физ.минутки, пальчиковые, дыхательные  гимнастики, закаливающие процедуры, подвижные игры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столовой и занятиям, трудовые поручения, труд  на прогулке, навыки самообслуживания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 поведения, беседы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рассматривание пособий, иллюстраций, чтение художественной литературы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рассматривание пособий, иллюстраций, чтение художественной литературы, дидактические и сюжетно-ролевые игр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южетных картин и картинок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, развлечени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й труд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, развлечения, беседы, рассматривание пособий, иллюстраций, чтение художественной литературы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2524" w:type="dxa"/>
            <w:gridSpan w:val="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: День знаний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нтября: День Бородинского сражения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нтября: День воспитателя и всех дошкольных работ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.09.</w:t>
            </w:r>
            <w:r>
              <w:rPr>
                <w:sz w:val="24"/>
                <w:szCs w:val="24"/>
              </w:rPr>
              <w:t>- День Зна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09.</w:t>
            </w:r>
            <w:r>
              <w:rPr>
                <w:sz w:val="24"/>
                <w:szCs w:val="24"/>
              </w:rPr>
              <w:t>  – День дошкольного работн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.09.-09.09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, экскурсии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–конкурс «Наш участок самый чистый»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ланета «Детство»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: Международный день пожилых людей; Международный день музык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октября: День учителя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: День отца в Росси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: Международный день ани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.10.</w:t>
            </w:r>
            <w:r>
              <w:rPr>
                <w:sz w:val="24"/>
                <w:szCs w:val="24"/>
              </w:rPr>
              <w:t xml:space="preserve"> – День отца в Росси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.10.</w:t>
            </w:r>
            <w:r>
              <w:rPr>
                <w:sz w:val="24"/>
                <w:szCs w:val="24"/>
              </w:rPr>
              <w:t>  – Международный день пожилых люд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: День народного единств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ноября: День сотрудника внутренних дел Российской федерации 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: День матери в Росси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: День Государственного герба Российской Федераци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. 11.</w:t>
            </w:r>
            <w:r>
              <w:rPr>
                <w:sz w:val="24"/>
                <w:szCs w:val="24"/>
              </w:rPr>
              <w:t xml:space="preserve"> – День народного еди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.11</w:t>
            </w:r>
            <w:r>
              <w:rPr>
                <w:sz w:val="24"/>
                <w:szCs w:val="24"/>
              </w:rPr>
              <w:t>.- День Государственного герба РФ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11</w:t>
            </w:r>
            <w:r>
              <w:rPr>
                <w:sz w:val="24"/>
                <w:szCs w:val="24"/>
              </w:rPr>
              <w:t>.-День матер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11.</w:t>
            </w:r>
            <w:r>
              <w:rPr>
                <w:sz w:val="24"/>
                <w:szCs w:val="24"/>
              </w:rPr>
              <w:t xml:space="preserve"> - Мероприятия, посвященные 135-летию С.Я. Марша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11.</w:t>
            </w:r>
            <w:r>
              <w:rPr>
                <w:sz w:val="24"/>
                <w:szCs w:val="24"/>
              </w:rPr>
              <w:t xml:space="preserve"> - «День рождения Деда Мороза»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: День неизвестного солдата; Международный день инвалидов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декабря: День добровольца (волонтера) в Росси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екабря: Международный день художника 9 декабря: День Героев Отечеств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декабря: День Конституции Российской Федерации 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: Новый 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.12</w:t>
            </w:r>
            <w:r>
              <w:rPr>
                <w:sz w:val="24"/>
                <w:szCs w:val="24"/>
              </w:rPr>
              <w:t>. – День Героев От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Покормите птиц зимо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строек из снега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рупп и детского сада к Новому году.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: День полного освобождения Ленинграда от фашистской блокад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01.</w:t>
            </w:r>
            <w:r>
              <w:rPr>
                <w:sz w:val="24"/>
                <w:szCs w:val="24"/>
              </w:rPr>
              <w:t xml:space="preserve"> День полного освобождения Ленинграда от блокады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: День российской наук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февраля: Международный день родного языка 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: День защитника Отечеств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.02</w:t>
            </w:r>
            <w:r>
              <w:rPr>
                <w:sz w:val="24"/>
                <w:szCs w:val="24"/>
              </w:rPr>
              <w:t xml:space="preserve"> – 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.02.-24.02.</w:t>
            </w:r>
            <w:r>
              <w:rPr>
                <w:sz w:val="24"/>
                <w:szCs w:val="24"/>
              </w:rPr>
              <w:t xml:space="preserve"> Тематическая неделя «Наша Армия»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 праздник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о-развлекательное мероприятие  </w:t>
            </w:r>
          </w:p>
        </w:tc>
      </w:tr>
      <w:tr>
        <w:trPr>
          <w:trHeight w:val="406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: Международный женский ден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: День воссоединения Крыма с Россией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 марта: Всемирный день теа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. 03.</w:t>
            </w:r>
            <w:r>
              <w:rPr>
                <w:sz w:val="24"/>
                <w:szCs w:val="24"/>
              </w:rPr>
              <w:t>-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.03.-17.03.</w:t>
            </w:r>
            <w:r>
              <w:rPr>
                <w:sz w:val="24"/>
                <w:szCs w:val="24"/>
              </w:rPr>
              <w:t xml:space="preserve"> - Неделя детской кни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нига своими руками»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03.</w:t>
            </w:r>
            <w:r>
              <w:rPr>
                <w:sz w:val="24"/>
                <w:szCs w:val="24"/>
              </w:rPr>
              <w:t>– Всемирный день теа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03 – 31.03.</w:t>
            </w:r>
            <w:r>
              <w:rPr>
                <w:sz w:val="24"/>
                <w:szCs w:val="24"/>
              </w:rPr>
              <w:t xml:space="preserve"> – театральная неделя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, посвященные Международному женскому дн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апреля: День космонавтики 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: Всемирный день Земл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: День пожарной охраны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, посвященная Дню космонавт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</w:t>
            </w:r>
            <w:r>
              <w:rPr>
                <w:sz w:val="24"/>
                <w:szCs w:val="24"/>
              </w:rPr>
              <w:t xml:space="preserve"> – День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.04.</w:t>
            </w:r>
            <w:r>
              <w:rPr>
                <w:sz w:val="24"/>
                <w:szCs w:val="24"/>
              </w:rPr>
              <w:t xml:space="preserve"> – Всемирный день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нь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ля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тиц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: Праздник Весны и Труда 9 мая: День Победы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мая: День детских общественных организаций России 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: День славянской письменности и культуры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1"/>
              <w:jc w:val="both"/>
              <w:rPr/>
            </w:pPr>
            <w:r>
              <w:rPr>
                <w:b/>
                <w:sz w:val="24"/>
                <w:szCs w:val="24"/>
              </w:rPr>
              <w:t>9.09</w:t>
            </w:r>
            <w:r>
              <w:rPr>
                <w:sz w:val="24"/>
                <w:szCs w:val="24"/>
              </w:rPr>
              <w:t xml:space="preserve"> – День Победы</w:t>
            </w:r>
          </w:p>
          <w:p>
            <w:pPr>
              <w:pStyle w:val="Normal"/>
              <w:spacing w:lineRule="atLeas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До свидания, детский са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4.05.</w:t>
            </w:r>
            <w:r>
              <w:rPr>
                <w:sz w:val="24"/>
                <w:szCs w:val="24"/>
              </w:rPr>
              <w:t xml:space="preserve"> -  День славянской письменности и культуры 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ртивный праздник «Мама, папа, я спортивная семья»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Участие в муниципальных акциях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Июнь </w:t>
            </w:r>
            <w:r>
              <w:rPr>
                <w:color w:val="000000"/>
                <w:sz w:val="24"/>
                <w:szCs w:val="24"/>
              </w:rPr>
              <w:t xml:space="preserve">1 июня: Международный день защиты детей 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ня: День эколог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юня: День русского языка, день рождения великого русского поэта Александра Сергеевича Пушкина (1799-1837)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: День Росси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: День памяти и скорб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е воскресенье июня: День медицинского работник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1"/>
              <w:jc w:val="both"/>
              <w:rPr/>
            </w:pPr>
            <w:r>
              <w:rPr>
                <w:b/>
                <w:sz w:val="24"/>
                <w:szCs w:val="24"/>
              </w:rPr>
              <w:t>12.06</w:t>
            </w:r>
            <w:r>
              <w:rPr>
                <w:sz w:val="24"/>
                <w:szCs w:val="24"/>
              </w:rPr>
              <w:t xml:space="preserve"> – День России (конкурс стих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.06</w:t>
            </w:r>
            <w:r>
              <w:rPr>
                <w:sz w:val="24"/>
                <w:szCs w:val="24"/>
              </w:rPr>
              <w:t xml:space="preserve"> – День памяти и скорби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.06.</w:t>
            </w:r>
            <w:r>
              <w:rPr>
                <w:sz w:val="24"/>
                <w:szCs w:val="24"/>
              </w:rPr>
              <w:t xml:space="preserve"> – Международный день защиты детей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 июня Единый Олимпийский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праздник «Здравствуй, лето!»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  – Пушкинский день.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Июль </w:t>
            </w:r>
            <w:r>
              <w:rPr>
                <w:color w:val="000000"/>
                <w:sz w:val="24"/>
                <w:szCs w:val="24"/>
              </w:rPr>
              <w:t xml:space="preserve">8 июля: День семьи, любви и верности 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июля: День Военно-морского фло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.07.</w:t>
            </w:r>
            <w:r>
              <w:rPr>
                <w:sz w:val="24"/>
                <w:szCs w:val="24"/>
              </w:rPr>
              <w:t xml:space="preserve"> –Всероссийский день семьи, любви и верности (тематическая неделя)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Быстрее! Выше! Сильнее!»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ставка рисунков «Моя семья»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вгуст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вгуста: День Воздушно-десантных войск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: День Государственного флага Российской Федераци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.08.</w:t>
            </w:r>
            <w:r>
              <w:rPr>
                <w:sz w:val="24"/>
                <w:szCs w:val="24"/>
              </w:rPr>
              <w:t xml:space="preserve"> – День государственного флага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.08</w:t>
            </w:r>
            <w:r>
              <w:rPr>
                <w:sz w:val="24"/>
                <w:szCs w:val="24"/>
              </w:rPr>
              <w:t xml:space="preserve"> – День воинской славы России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08.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, посвящ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физкультур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2"/>
      </w:tblGrid>
      <w:tr>
        <w:trPr/>
        <w:tc>
          <w:tcPr>
            <w:tcW w:w="14662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3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3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662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8"/>
              <w:gridCol w:w="10224"/>
            </w:tblGrid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5DFD64E0AE9AEF256CAE6772948028B2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10.2022 11:28:00 UTC+10</w:t>
                    <w:br/>
                    <w:t>Действителен до: 14.01.2024 11:28:00 UTC+10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4.09.2023 12:44:39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1" w:hanging="0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5:00Z</dcterms:created>
  <dc:creator>DNS PC</dc:creator>
  <dc:description/>
  <dc:language>en-US</dc:language>
  <cp:lastModifiedBy>Главбух</cp:lastModifiedBy>
  <dcterms:modified xsi:type="dcterms:W3CDTF">2023-09-14T02:45:00Z</dcterms:modified>
  <cp:revision>2</cp:revision>
  <dc:subject/>
  <dc:title/>
</cp:coreProperties>
</file>