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144369881"/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БДОУ «ЦРР-детский сад №4.»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.В.Вострионова  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bookmarkStart w:id="1" w:name="_Hlk144369881"/>
      <w:r>
        <w:rPr>
          <w:rFonts w:cs="Times New Roman" w:ascii="Times New Roman" w:hAnsi="Times New Roman"/>
          <w:sz w:val="20"/>
          <w:szCs w:val="20"/>
        </w:rPr>
        <w:t>«01» 09 2023г.</w:t>
      </w:r>
      <w:bookmarkEnd w:id="1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СЕТКА - РАСПИСА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  <w:t>ОБРАЗОВАТЕЛЬНОЙ ДЕЯТЕЛЬНОСТИ ДЕТ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МБДОУ «ЦРР – детский сад №4» г.Уссурий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  <w:t>На 2023-2024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8"/>
        <w:gridCol w:w="151"/>
        <w:gridCol w:w="167"/>
        <w:gridCol w:w="163"/>
        <w:gridCol w:w="151"/>
        <w:gridCol w:w="209"/>
        <w:gridCol w:w="259"/>
        <w:gridCol w:w="246"/>
        <w:gridCol w:w="271"/>
        <w:gridCol w:w="280"/>
        <w:gridCol w:w="266"/>
        <w:gridCol w:w="274"/>
        <w:gridCol w:w="255"/>
        <w:gridCol w:w="262"/>
        <w:gridCol w:w="230"/>
        <w:gridCol w:w="225"/>
        <w:gridCol w:w="219"/>
        <w:gridCol w:w="234"/>
        <w:gridCol w:w="293"/>
        <w:gridCol w:w="265"/>
        <w:gridCol w:w="244"/>
        <w:gridCol w:w="255"/>
        <w:gridCol w:w="255"/>
        <w:gridCol w:w="278"/>
        <w:gridCol w:w="283"/>
        <w:gridCol w:w="307"/>
        <w:gridCol w:w="170"/>
        <w:gridCol w:w="172"/>
        <w:gridCol w:w="198"/>
        <w:gridCol w:w="200"/>
        <w:gridCol w:w="178"/>
        <w:gridCol w:w="450"/>
        <w:gridCol w:w="466"/>
        <w:gridCol w:w="468"/>
        <w:gridCol w:w="502"/>
        <w:gridCol w:w="172"/>
        <w:gridCol w:w="167"/>
        <w:gridCol w:w="167"/>
        <w:gridCol w:w="181"/>
        <w:gridCol w:w="170"/>
        <w:gridCol w:w="167"/>
        <w:gridCol w:w="187"/>
        <w:gridCol w:w="160"/>
        <w:gridCol w:w="156"/>
        <w:gridCol w:w="207"/>
        <w:gridCol w:w="212"/>
        <w:gridCol w:w="2288"/>
      </w:tblGrid>
      <w:tr>
        <w:trPr/>
        <w:tc>
          <w:tcPr>
            <w:tcW w:w="153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ЕРВАЯ МЛАДШАЯ ГРУППА№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254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культура)</w:t>
            </w:r>
          </w:p>
        </w:tc>
        <w:tc>
          <w:tcPr>
            <w:tcW w:w="4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удожественно-.эстетическое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30-9.40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9.10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5-15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а</w:t>
            </w:r>
          </w:p>
        </w:tc>
        <w:tc>
          <w:tcPr>
            <w:tcW w:w="4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9.10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ение худ.литературы.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 и моделирование с предме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5-16.2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9.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5-15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а</w:t>
            </w:r>
          </w:p>
        </w:tc>
      </w:tr>
      <w:tr>
        <w:trPr/>
        <w:tc>
          <w:tcPr>
            <w:tcW w:w="153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ТОРАЯ МЛАДШАЯ ГРУППА № 12</w:t>
            </w:r>
          </w:p>
        </w:tc>
      </w:tr>
      <w:tr>
        <w:trPr/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1155" w:hRule="atLeast"/>
        </w:trPr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9.1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ЦКМ 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 и моделирование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30-9.4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9.1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5-15.3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9.1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удожественно-эстети-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-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.лит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9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бучению грамот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30-9.4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9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пка/аппликация</w:t>
            </w:r>
          </w:p>
        </w:tc>
      </w:tr>
      <w:tr>
        <w:trPr>
          <w:trHeight w:val="442" w:hRule="atLeast"/>
        </w:trPr>
        <w:tc>
          <w:tcPr>
            <w:tcW w:w="153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ТОРАЯ МЛАДШАЯ ГРУППА № 4</w:t>
            </w:r>
          </w:p>
        </w:tc>
      </w:tr>
      <w:tr>
        <w:trPr/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3864" w:hRule="atLeast"/>
        </w:trPr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9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ЦКМ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 и моделиро-вание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-11.1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5-15.3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9.1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9.1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-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.литерат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9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бучению грамот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9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5-15.3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9.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удожественно-эстетическ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30-9.4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</w:tr>
      <w:tr>
        <w:trPr>
          <w:trHeight w:val="372" w:hRule="atLeast"/>
        </w:trPr>
        <w:tc>
          <w:tcPr>
            <w:tcW w:w="153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ТОРАЯ МЛАДШАЯ ГРУППА № 9</w:t>
            </w:r>
          </w:p>
        </w:tc>
      </w:tr>
      <w:tr>
        <w:trPr/>
        <w:tc>
          <w:tcPr>
            <w:tcW w:w="4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3392" w:hRule="atLeast"/>
        </w:trPr>
        <w:tc>
          <w:tcPr>
            <w:tcW w:w="4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ЦКМ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 и моделирова-ние с предм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40-15.5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9.1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-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бучению грамот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15.40-15.5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9.1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.3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.лите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9.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-11.1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на воздухе</w:t>
            </w:r>
          </w:p>
        </w:tc>
      </w:tr>
      <w:tr>
        <w:trPr/>
        <w:tc>
          <w:tcPr>
            <w:tcW w:w="153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РЕДНЯЯ ГРУППА №7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115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00-9.20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30-9.50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зическ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.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ечев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Художественно - эстетическое разви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.40-16.00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.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ЦК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эстетическое разви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зическ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а на воздухе</w:t>
            </w:r>
          </w:p>
        </w:tc>
        <w:tc>
          <w:tcPr>
            <w:tcW w:w="4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.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ечев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обучению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ечев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худ.лите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удожественно –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.40-16.00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знавательное разви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 Юный э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30-9.50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зическое разви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а</w:t>
            </w:r>
          </w:p>
        </w:tc>
      </w:tr>
      <w:tr>
        <w:trPr>
          <w:trHeight w:val="431" w:hRule="atLeast"/>
        </w:trPr>
        <w:tc>
          <w:tcPr>
            <w:tcW w:w="153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ТАРШАЯ № 11</w:t>
            </w:r>
          </w:p>
        </w:tc>
      </w:tr>
      <w:tr>
        <w:trPr/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3267" w:hRule="atLeast"/>
        </w:trPr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а.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Ц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худ.лит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а на воздухе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рам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0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Лепка/аппликация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9.30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 /эксперимен-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53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ТАРШАЯ № 5</w:t>
            </w:r>
          </w:p>
        </w:tc>
      </w:tr>
      <w:tr>
        <w:trPr/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рам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Рисование</w:t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5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худ.лит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т. деятельность</w:t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ЦК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0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5-10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Лепка/аппликаци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Рис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11.00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а на воздухе</w:t>
            </w:r>
          </w:p>
        </w:tc>
      </w:tr>
      <w:tr>
        <w:trPr/>
        <w:tc>
          <w:tcPr>
            <w:tcW w:w="153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ТАРШАЯ № 3</w:t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0-10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ЦК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10.15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рам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0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11.00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а на воздухе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т.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0-9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Рис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10.15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худ. лит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10.15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ТАРШАЯ № 8</w:t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Художественно-эсте-тическое разви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ЦК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0-10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Художественно-эсте-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гопед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10.15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ЭМП</w:t>
            </w:r>
          </w:p>
        </w:tc>
        <w:tc>
          <w:tcPr>
            <w:tcW w:w="3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0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11.00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а на воздухе</w:t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гопед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0-9.55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10.15-10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Ле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0-9.55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рекционная работа</w:t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рекционная работа</w:t>
            </w:r>
          </w:p>
        </w:tc>
        <w:tc>
          <w:tcPr>
            <w:tcW w:w="3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рекционная работа</w:t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рекционная работ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153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ДГОТОВИТЕЛЬНАЯ К ШКОЛЕ ГРУППА №2</w:t>
            </w:r>
          </w:p>
        </w:tc>
      </w:tr>
      <w:tr>
        <w:trPr/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удожественно -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бучению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3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духе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удожественно - эстетиче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Рисование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Ц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ение худ.лит.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53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дготовительная к школе группа №10</w:t>
            </w:r>
          </w:p>
        </w:tc>
      </w:tr>
      <w:tr>
        <w:trPr/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удожественно -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3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бучению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/аппликац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духе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-10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удожественно - эстетиче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Рисование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Ц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.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53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ДГОТОВИТЕЛЬНАЯ К ШКОЛЕ ГРУППА №6</w:t>
            </w:r>
          </w:p>
        </w:tc>
      </w:tr>
      <w:tr>
        <w:trPr/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бучению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10.1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Художественно - эстетиче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3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деятельнос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10.1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/аппликац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духе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ЦКМ/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.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154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8"/>
      </w:tblGrid>
      <w:tr>
        <w:trPr/>
        <w:tc>
          <w:tcPr>
            <w:tcW w:w="1548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54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2"/>
              <w:gridCol w:w="13876"/>
            </w:tblGrid>
            <w:tr>
              <w:trPr/>
              <w:tc>
                <w:tcPr>
                  <w:tcW w:w="15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7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48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54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5"/>
              <w:gridCol w:w="10803"/>
            </w:tblGrid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5DFD64E0AE9AEF256CAE6772948028B2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Вострионова Наталья Владимировна, Вострионова, Наталья Владимировна, detsad_4_ussur@mail.ru, 251106757456, 04559770191, МУНИЦИПАЛЬНОЕ БЮДЖЕТНОЕ ДОШКОЛЬНОЕ ОБРАЗОВАТЕЛЬНОЕ УЧРЕЖДЕНИЕ "ЦЕНТР РАЗВИТИЯ РЕБЕНКА - ДЕТСКИЙ САД № 4" Г.УССУРИЙСКА УССУРИЙСКОГО ГОРОДСКОГО ОКРУГА, Заведующий, Уссурийск, Приморский край, RU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1.10.2022 11:28:00 UTC+10</w:t>
                    <w:br/>
                    <w:t>Действителен до: 14.01.2024 11:28:00 UTC+10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12.09.2023 15:04:02 UTC+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4:00Z</dcterms:created>
  <dc:creator>КЕБ</dc:creator>
  <dc:description/>
  <dc:language>en-US</dc:language>
  <cp:lastModifiedBy>Главбух</cp:lastModifiedBy>
  <cp:lastPrinted>2023-09-12T10:08:00Z</cp:lastPrinted>
  <dcterms:modified xsi:type="dcterms:W3CDTF">2023-09-12T05:04:00Z</dcterms:modified>
  <cp:revision>2</cp:revision>
  <dc:subject/>
  <dc:title/>
</cp:coreProperties>
</file>