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 приказом заведу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ДОУ «ЦРР – детский сад №4.»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26»  июня 2023 г. №46/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Вострион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График</w:t>
      </w:r>
      <w:r>
        <w:rPr>
          <w:rFonts w:eastAsia="Times New Roman" w:cs="Times New Roman" w:ascii="Times New Roman" w:hAnsi="Times New Roman"/>
          <w:sz w:val="40"/>
          <w:szCs w:val="4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оперативных совещаний при заведующем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МБДОУ «ЦРР – детский сад № 4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на 2023-202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ссурийск, 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"/>
        <w:gridCol w:w="4413"/>
        <w:gridCol w:w="4849"/>
        <w:gridCol w:w="2301"/>
        <w:gridCol w:w="3257"/>
      </w:tblGrid>
      <w:tr>
        <w:trPr>
          <w:trHeight w:val="19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96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0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товности к началу учебного года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илении мер по обеспечению безопасности всех участников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плектовании МБДОУ «ЦРР – детский сад №4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тематического контроля по подготовке групп к началу учебного г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итогам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и предупреждению детского дорожно-транспортного травматизма на 2023 – 2024 учебный год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ведения документаци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и проведении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енних утренник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тем род.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ПДД на 2023-2024 г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утренников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осеннее - зимнему периоду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е требований по пожарной безопасности в Д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результатах педагогической диагности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нализе адаптации де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ведующий хозяй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 вновь прибывших дет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едагогической диагно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адаптации дошкольников</w:t>
            </w:r>
          </w:p>
        </w:tc>
      </w:tr>
      <w:tr>
        <w:trPr>
          <w:trHeight w:val="12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вышению квалификации педагогов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аттестационн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итания «Принципы организации питания в ДО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исок педагогов, проходящих аттес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организации питания детей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6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жизни и здоровья работников и воспитанников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оянии работы по обеспечению безопасности, охране жизни и здоровья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санитарно-гигиенического режи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 по БЖ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соблюдению СанПиН</w:t>
            </w:r>
          </w:p>
        </w:tc>
      </w:tr>
      <w:tr>
        <w:trPr>
          <w:trHeight w:val="1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в зимний перио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изации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тематического контроля по речев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плексе мер по профилактике заболеваемости в 2023-2024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улучшению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речевому развит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мероприятий по профилактике заболеваний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полугод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медосмотра, составление графика отпусков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курсов повышения квалификации сотрудников (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 конкурсах педагогов и воспитанник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филактике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графика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сотрудников на 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педагогов на курсы, проект графика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астия в конкурсах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празднованию Нового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му году. Организация праздничных утренников (инструктажи, соблюдение ТБ во время праздничных мероприятий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графика новогодних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дежурства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6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 втором полугодии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й и оздоровительной работы 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«Обеспечение детей сбалансированным пит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емственности работы с МБОУ СОШ №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оздоровительной работы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ит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преемственности школы и дошколь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 Дня защитника Отечества и Международного женского дн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фике утренников и назначение ответ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тематическ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 в ДОО. Соблюдение двигательного режима 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обеспечения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работников на мероприятии</w:t>
            </w:r>
          </w:p>
        </w:tc>
      </w:tr>
      <w:tr>
        <w:trPr>
          <w:trHeight w:val="11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зопасность жизнедеятель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труда 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удов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ГН у дошколь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по повышению КГН детей.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9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норм питания в ДОО. Режи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плана работы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проверки нор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соблюдению режима дня и питания</w:t>
            </w:r>
          </w:p>
        </w:tc>
      </w:tr>
      <w:tr>
        <w:trPr>
          <w:trHeight w:val="7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ехники безопасности на прогулка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по итогам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. работник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ттестац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трудовой деятельности детей на участ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трудового воспитания детей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городскому субботнику и празднованию 1 м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убботников и выполнение графика работы по уборк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инструкций п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регламента уб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субботников и список ответственных з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 2022-20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годового плана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 воспитанников по результатам педагогической 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оздоровительной работы 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етодической работы в 2023-2024 учебном год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БДОУ «ЦРР – детский сад №4.» в 2023-2024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по оздоровительной работе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ия годового плана</w:t>
            </w:r>
          </w:p>
        </w:tc>
      </w:tr>
      <w:tr>
        <w:trPr>
          <w:trHeight w:val="1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-оздоровительной кампан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на летне-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ехники безопасности на прогулках в Л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на 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с педагогами и детьми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О к приемке к новому учебному год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ОО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е ремон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кишеч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в ДО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работни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одготовки к прие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улучшению питания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ЛО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жизнедеятельности детей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й работы в летний пери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итьев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МБДОУ «ЦРР – детский сад №4.» на предстоящий 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плана 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соблюдению питьевого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работы  МБДОУ «ЦРР – детский сад №4.»  на 2024-2025 уч. год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му учебному году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санитарно-эпидемиолог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установочному педсо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ой подготовке к новому учебному г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хозяйств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работник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соблюдению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на установочного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приказов и плана работы методического кабин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3876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7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10803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1.07.2023 13:58:20 UTC+1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8:00Z</dcterms:created>
  <dc:creator>User</dc:creator>
  <dc:description/>
  <dc:language>en-US</dc:language>
  <cp:lastModifiedBy>Главбух</cp:lastModifiedBy>
  <cp:lastPrinted>2023-06-20T11:49:00Z</cp:lastPrinted>
  <dcterms:modified xsi:type="dcterms:W3CDTF">2023-07-11T03:58:00Z</dcterms:modified>
  <cp:revision>2</cp:revision>
  <dc:subject/>
  <dc:title/>
</cp:coreProperties>
</file>