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ind w:firstLine="284"/>
        <w:jc w:val="right"/>
        <w:rPr/>
      </w:pPr>
      <w:r>
        <w:rPr/>
        <w:t xml:space="preserve">Заведующий </w:t>
      </w:r>
    </w:p>
    <w:p>
      <w:pPr>
        <w:pStyle w:val="Normal"/>
        <w:ind w:firstLine="284"/>
        <w:jc w:val="right"/>
        <w:rPr/>
      </w:pPr>
      <w:r>
        <w:rPr/>
        <w:t xml:space="preserve">МБДОУ «ЦРР – детский сад </w:t>
      </w:r>
      <w:r>
        <w:rPr>
          <w:rFonts w:eastAsia="Segoe UI Symbol"/>
        </w:rPr>
        <w:t>№</w:t>
      </w:r>
      <w:r>
        <w:rPr/>
        <w:t xml:space="preserve"> 4.» </w:t>
      </w:r>
    </w:p>
    <w:p>
      <w:pPr>
        <w:pStyle w:val="Normal"/>
        <w:ind w:firstLine="284"/>
        <w:jc w:val="right"/>
        <w:rPr/>
      </w:pPr>
      <w:r>
        <w:rPr/>
        <w:t xml:space="preserve">г. Уссурийска </w:t>
      </w:r>
    </w:p>
    <w:p>
      <w:pPr>
        <w:pStyle w:val="Normal"/>
        <w:jc w:val="right"/>
        <w:rPr/>
      </w:pPr>
      <w:r>
        <w:rPr/>
        <w:t>Н.В. Вострионова</w:t>
      </w:r>
    </w:p>
    <w:p>
      <w:pPr>
        <w:pStyle w:val="Normal"/>
        <w:jc w:val="right"/>
        <w:rPr/>
      </w:pPr>
      <w:r>
        <w:rPr/>
        <w:t>«26» июня 2023г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убличный доклад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бюджетного дошкольного образовательного учреждения «Центр развития ребенка – детский сад </w:t>
      </w:r>
      <w:r>
        <w:rPr>
          <w:rFonts w:eastAsia="Segoe UI Symbol"/>
          <w:b/>
          <w:sz w:val="28"/>
        </w:rPr>
        <w:t>№</w:t>
      </w:r>
      <w:r>
        <w:rPr>
          <w:b/>
          <w:sz w:val="28"/>
        </w:rPr>
        <w:t xml:space="preserve"> 4</w:t>
      </w:r>
      <w:r>
        <w:rPr>
          <w:rFonts w:eastAsia="Segoe UI Symbol"/>
          <w:b/>
          <w:sz w:val="28"/>
        </w:rPr>
        <w:t>№</w:t>
      </w:r>
      <w:r>
        <w:rPr>
          <w:b/>
          <w:sz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г. Уссурийска Уссурийского городского округа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за 2022-2023 год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едения об образовательной организаци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8156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бразовательной</w:t>
            </w:r>
            <w:r>
              <w:rPr/>
              <w:br/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4" w:leader="none"/>
                <w:tab w:val="left" w:pos="3027" w:leader="none"/>
                <w:tab w:val="left" w:pos="5257" w:leader="none"/>
              </w:tabs>
              <w:ind w:left="0" w:firstLine="709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4.» г. Уссурийска Уссурийского городского округ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окращенное наименование: </w:t>
            </w:r>
            <w:r>
              <w:rPr>
                <w:color w:val="000000"/>
              </w:rPr>
              <w:t>МБДОУ «ЦРР – детский сад № 4.»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онова Наталья Владимировна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Уссурийск, ул. Горького,66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, факс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4234) 34-75-36, 8 (4234) 35-83-08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firstLine="709"/>
              <w:jc w:val="both"/>
              <w:rPr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detsad_4_ussur@mail.ru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сурийск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создания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я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05 от 30 декабря 2016 г. 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– бессрочно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МБДОУ «ЦРР – детский сад № 4.» (далее – Учреждение) - отдельно стоящее двухэтажное зда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Ближайшее окружение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МБОУ «Средняя общеобразовательная школа № 16» г. Уссурийска УГО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ГОУ «Детский дом № 1 для детей сирот и детей, оставшихся без попечения родителей» г. Уссурийска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Филиал ПАО «Ростелеком».</w:t>
      </w:r>
      <w:r>
        <w:rPr/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  <w:t>   </w:t>
      </w:r>
      <w:r>
        <w:rPr/>
        <w:t xml:space="preserve">Участок Учреждения озеленён, оснащён прогулочными навесами, игровым и спортивным оборудование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щая площадь ДОУ – 2155,1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ектная наполняемость групп – 280 че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 видом деятельности Учреждения является реализация образовательных программ дошкольного образования. Также Учреждение реализует образовательные программы дополнитель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реждение посещают 340 воспитанника в возрасте от 2 до 7 лет.</w:t>
      </w:r>
    </w:p>
    <w:p>
      <w:pPr>
        <w:pStyle w:val="Normal"/>
        <w:ind w:firstLine="709"/>
        <w:jc w:val="both"/>
        <w:rPr/>
      </w:pPr>
      <w:r>
        <w:rPr/>
        <w:t>Количество групп – 12, из них: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 </w:t>
      </w:r>
      <w:r>
        <w:rPr>
          <w:bCs/>
        </w:rPr>
        <w:t>Общее количество групп</w:t>
      </w:r>
      <w:r>
        <w:rPr>
          <w:rStyle w:val="Appleconvertedspace"/>
        </w:rPr>
        <w:t> </w:t>
      </w:r>
      <w:r>
        <w:rPr/>
        <w:t>– 12, в том числе 10</w:t>
      </w:r>
      <w:r>
        <w:rPr>
          <w:rStyle w:val="Appleconvertedspace"/>
        </w:rPr>
        <w:t xml:space="preserve"> групп общеразивающей направленности, 2 группы комбинированной направленности для </w:t>
      </w:r>
      <w:r>
        <w:rPr/>
        <w:t xml:space="preserve">детей с </w:t>
      </w:r>
      <w:r>
        <w:rPr>
          <w:rStyle w:val="FontStyle11"/>
          <w:b w:val="false"/>
          <w:sz w:val="24"/>
          <w:szCs w:val="24"/>
        </w:rPr>
        <w:t xml:space="preserve">фонетико – фонематическими </w:t>
      </w:r>
      <w:r>
        <w:rPr/>
        <w:t>нарушениями речи</w:t>
      </w:r>
      <w:r>
        <w:rPr>
          <w:rStyle w:val="Appleconvertedspace"/>
        </w:rPr>
        <w:t>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Наполняемость групп: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т 2 до 3 лет – 26 человек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т 3 до 7 лет – 314 человек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В группах компенсирующей направленности – 50 челов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bookmarkStart w:id="0" w:name="_Ref488217440"/>
      <w:r>
        <w:rPr>
          <w:b/>
          <w:bCs/>
          <w:color w:val="000000"/>
        </w:rPr>
        <w:t>Аналитическая часть</w:t>
      </w:r>
      <w:bookmarkEnd w:id="0"/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numPr>
          <w:ilvl w:val="0"/>
          <w:numId w:val="14"/>
        </w:numPr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ая деятельно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овательная деятельность в Учреждении организуется в соответствии с Федеральным законом от 29.12.2012 № 273-ФЗ «Об образовании в Российской Федерации», ФГОС дошкольного образования, основной образовательной программой,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 01.01.2021 года Учреждение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реждение ведет работу по формированию здорового образа жизни и реализации технологий сбережения здоровья. Все педагоги проводят совместно с воспитанниками физкультминутки во время образовательной деятельности, гимнастику для глаз, обеспечивается контроль за осанк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 2 июля 2022 года стало возможным проводить массовые мероприятия со смешанными коллективами даже в закрытых помещениях, отменили групповую изоляцию. Также стало необязательно дезинфицировать музыкальный  зал в конце рабочего дня, игрушки и другое оборудование. Персонал смог работать без мас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нятие антиковидных ограничений позволило наблюдать динамику улучшения образовательных достижений воспитанников. Дети стали активнее демонстрировать познавательную активность в деятельности, участвовать в межгрупповых мероприятиях, спокойнее вести на прогулках.  Воспитатели отметили,  что в летнее время стало проще укладывать детей спать и проводить заня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Характеристика семей по составу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1"/>
        <w:gridCol w:w="1931"/>
        <w:gridCol w:w="4164"/>
      </w:tblGrid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Соста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мь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Количество семей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8%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еполная с матерью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9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Неполная с отцом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02%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формлено опекунств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  <w:r>
              <w:rPr>
                <w:lang w:val="en-US"/>
              </w:rPr>
              <w:t>1</w:t>
            </w:r>
            <w:r>
              <w:rPr/>
              <w:t>%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ногодетные семьи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%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 01.09.2022 Учреждение реализует рабочую программу воспитания и примерный календарный план воспитательной работы, которые являются частью основной образовательной программ дошкольного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ое образова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полнительное образование представлено реализацией как бюджетных программ в рамках реализации ООП ДО, так и на внебюджетной основе (за средства  родителей/законных представителей) ведется по программам следующей направлен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оциально-гуманитарно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художественно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В 2022 году в Учреждении было организовано 7 видов платных дополнительных образовательных услуг различной направленност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луга по изучению английского язы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луга по обучение изобразительному искусств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луга по обучению музыкально-театральному искусств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луга по углубленной подготовке детей к обучению в школ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луга логопеда (сверх услуг, финансируемых из бюджета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луга по развитию детей раннего возрас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слуга по обучению хореограф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луга по оксигенотерапии (приём кислородных коктейле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каждый вид дополнительных образовательных услуг разработан план, рабочая программа, ведется анализ их эффективности.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          </w:t>
      </w:r>
      <w:r>
        <w:rPr/>
        <w:t>Охват детей составил – 225 (в прошедшем году – 219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72"/>
        <w:gridCol w:w="2181"/>
        <w:gridCol w:w="1312"/>
        <w:gridCol w:w="1308"/>
        <w:gridCol w:w="1307"/>
      </w:tblGrid>
      <w:tr>
        <w:trPr>
          <w:trHeight w:val="69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разовательные услу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1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2  го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 плату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нглийского я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хореограф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зобразительному искусст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70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ая подготовка детей к обучению в школ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логопеда (сверх услуг, финансируемых из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по обучению театрально-музыкальному искусст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слуга по развитию детей раннего возра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ш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69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52596F"/>
              </w:rPr>
            </w:pPr>
            <w:r>
              <w:rPr>
                <w:color w:val="000000"/>
              </w:rPr>
              <w:t>Услуга по оксигенотерапии (приём кислородных коктейле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69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художественной направленности «Волшебный мир оригам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туристко-краеведческой направленности «Юные краеве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нализ оказания платных дополнительных образовательных услуг показал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латные услуги востребованы родителями и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Все заявки родителей на услуги выполн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Дети посещают занятия с большим жел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одуман режим, дозирована нагрузка, созданы безопасные и комфортные условия для проведения работы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я платные образовательные услуги, стоит отметить их социальную и практическую значимость. В связи с этим необходимо дальнейшее совершенствование и развитие сферы платных услуг в нашем Учреждении, направленное на реализацию тех услуг, которые бы развивали детское творчество, давали детям свободу выражения себя; а также услуги, направленные на развитие их интеллекта, мышления и познавательных способнос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прос родителей (законных представителей) воспитанников в декабре 2022 года показал, что большая часть опрошенных в целом удовлетворены качеством дополнительного образования в Школ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bookmarkStart w:id="1" w:name="_1742734564"/>
      <w:bookmarkStart w:id="2" w:name="_1742650182"/>
      <w:bookmarkStart w:id="3" w:name="_1742650109"/>
      <w:bookmarkStart w:id="4" w:name="_1742638074"/>
      <w:bookmarkStart w:id="5" w:name="_1742634511"/>
      <w:bookmarkEnd w:id="1"/>
      <w:bookmarkEnd w:id="2"/>
      <w:bookmarkEnd w:id="3"/>
      <w:bookmarkEnd w:id="4"/>
      <w:bookmarkEnd w:id="5"/>
      <w:r>
        <w:rPr>
          <w:b/>
          <w:color w:val="000000"/>
          <w:lang w:val="en-US" w:eastAsia="en-US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35pt;height:175.2pt" filled="f" o:ole="">
            <v:imagedata r:id="rId3" o:title=""/>
          </v:shape>
          <o:OLEObject Type="Embed" ProgID="Excel.Sheet.12" ShapeID="ole_rId2" DrawAspect="Content" ObjectID="_1260405160" r:id="rId2"/>
        </w:objec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истема управления организацией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Управление Учреждением осуществляется в соответствии с законодательством РФ и Уставом учреждения и строится на основе сочетания принципов единоначалия и самоуправления. Порядок выборов органов самоуправления и их компетентность определяются Уставом. Сформированы следующие органы</w:t>
      </w:r>
      <w:r>
        <w:rPr>
          <w:lang w:val="en-US"/>
        </w:rPr>
        <w:t xml:space="preserve"> </w:t>
      </w:r>
      <w:r>
        <w:rPr/>
        <w:t>самоуправления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ы управления, действующие в Детском саду</w:t>
      </w:r>
    </w:p>
    <w:tbl>
      <w:tblPr>
        <w:tblW w:w="106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5"/>
        <w:gridCol w:w="8641"/>
      </w:tblGrid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и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т работу и  обеспечивает эффективное взаимодействие структурных подразделений организации, утверждает штатное расписание, отчетные документы организации,  осуществляет общее руководство Детским садом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 текущее руководство образовательной деятельностью Детского сада, в том числе рассматривает 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е собрание работников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ует право работников участвовать в  управлении 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участвовать в  разработке и  принятии 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принимать локальные акты, которые регламентируют деятельность образовательной организации  связаны с  правами и  обязанностями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разрешать конфликтные ситуации между работниками и 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ьпредложенияпо корректировкепланамероприятийорганизации, совершенствованиюее работыи развитиюматериальнойбазы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874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4"/>
                <w:szCs w:val="24"/>
              </w:rPr>
              <w:t>Совет родителей</w:t>
            </w:r>
            <w:r>
              <w:rPr>
                <w:sz w:val="24"/>
                <w:szCs w:val="24"/>
              </w:rPr>
              <w:t>: представители родителей воспитанников, руководство Учреждение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 участием совета родителей решаются вопросы оказания практической помощи в проведении массовых мероприятий, экскурсий, в укреплении материально-технической базы, совершенствовани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тношения между Учреждением и управлением образования и молодёжной политики администрации Уссурийского городского округа определяются действующим законодательством РФ, нормативно-правовыми документами органов государственной власти и местного самоуправления, Устав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административного 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7520" cy="21399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00000"/>
        </w:rPr>
        <w:t>Система договорных отношений, регламентирующих деятельность Учреждения представлен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color w:val="000000"/>
        </w:rPr>
        <w:t>Трудовым договором с руководителем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ллективным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говором с родител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рудовым договором с сотрудникам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color w:val="000000"/>
        </w:rPr>
        <w:t>Работа Учреждения регламентируются следующими локальными акта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та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новная образовательная программа Учрежд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Штатное расписание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лжностные инструкции, определяющие обязанности работников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Инструкции по организации охраны жизни и здоровья детей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в</w:t>
      </w:r>
      <w:r>
        <w:rPr>
          <w:color w:val="000000"/>
        </w:rPr>
        <w:t xml:space="preserve"> Учрежд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ожение о педагогическом сове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одовой план работы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грамма развития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жим дн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писание организованной образовательной деятельности в Учрежд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ожение об оплате труда работников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ожение о Родительском собрани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 воспитанников в Учреждение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осуществляется</w:t>
      </w:r>
      <w:r>
        <w:rPr>
          <w:color w:val="000000"/>
        </w:rPr>
        <w:t xml:space="preserve"> в соответствии с Правилами приема, отчисления и учёта воспитан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2"/>
          <w:numId w:val="18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и качество образовательной деятельност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Учреждение осуществляет образовательный процесс на основе правоустанавливающих документов (лицензия на осуществление образовательной деятельности, Устав).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реждение осуществляет свою деятельность в соответствии с нормативно-правовыми документами: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930" w:leader="none"/>
          <w:tab w:val="left" w:pos="93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Конвенция о правах ребенка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930" w:leader="none"/>
          <w:tab w:val="left" w:pos="93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Конституция Российской Федерации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930" w:leader="none"/>
          <w:tab w:val="left" w:pos="93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 «Об образовании в Российской Федерации» от 29.12.2012 N273-ФЗ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62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Приоритетные направления развития образовательной системы Российской Федерации (одобреныназаседанииПравительстваРоссийскойФедерации9декабря 2004 г.; протокол № 47, раздел I)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61" w:leader="none"/>
          <w:tab w:val="left" w:pos="862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Приказ Минобразования и науки РФ от17.10.2013 № 1155 «Об утверждении Федерального государственного стандарта дошкольного образования»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61" w:leader="none"/>
          <w:tab w:val="left" w:pos="862" w:leader="none"/>
          <w:tab w:val="left" w:pos="993" w:leader="none"/>
          <w:tab w:val="left" w:pos="1418" w:leader="none"/>
          <w:tab w:val="left" w:pos="2351" w:leader="none"/>
          <w:tab w:val="left" w:pos="3060" w:leader="none"/>
          <w:tab w:val="left" w:pos="4440" w:leader="none"/>
          <w:tab w:val="left" w:pos="6720" w:leader="none"/>
          <w:tab w:val="left" w:pos="7106" w:leader="none"/>
          <w:tab w:val="left" w:pos="8593" w:leader="none"/>
          <w:tab w:val="left" w:pos="915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0.08.2013 № 1014 «Об утверждении Порядка организации</w:t>
        <w:tab/>
        <w:t xml:space="preserve">и осуществления образовательной деятельности по основным общеобразовательным </w:t>
        <w:tab/>
        <w:t>программам-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61" w:leader="none"/>
          <w:tab w:val="left" w:pos="862" w:leader="none"/>
          <w:tab w:val="left" w:pos="993" w:leader="none"/>
          <w:tab w:val="left" w:pos="1418" w:leader="none"/>
          <w:tab w:val="left" w:pos="2351" w:leader="none"/>
          <w:tab w:val="left" w:pos="3060" w:leader="none"/>
          <w:tab w:val="left" w:pos="4440" w:leader="none"/>
          <w:tab w:val="left" w:pos="6720" w:leader="none"/>
          <w:tab w:val="left" w:pos="7106" w:leader="none"/>
          <w:tab w:val="left" w:pos="8593" w:leader="none"/>
          <w:tab w:val="left" w:pos="915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м программам дошкольного образования»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61" w:leader="none"/>
          <w:tab w:val="left" w:pos="862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Учреждения на 2021-2025 гг.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862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Другие федеральные и региональные законы, постановления Правительства РФ, государственные образовательные стандарты, приказы и инструкции федеральных ведомств, письма-разъяснения и методические рекомендации органов управления образованием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овательная деятельность осуществляется по двум режимам в каждой возрастной группе: с учетом теплого и холодного периода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ны все условия для разностороннего развития детей </w:t>
      </w:r>
      <w:r>
        <w:rPr/>
        <w:t xml:space="preserve">с 2 до 7 лет </w:t>
      </w:r>
      <w:r>
        <w:rPr>
          <w:color w:val="000000"/>
        </w:rPr>
        <w:t>- имеется оснащение оборудованием для разнообразных видов детской деятельности в помещении и на участк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компоненты</w:t>
      </w:r>
      <w:r>
        <w:rPr>
          <w:color w:val="000000"/>
        </w:rPr>
        <w:t xml:space="preserve"> развивающей предметно-пространственной среды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Учреждения</w:t>
      </w:r>
      <w:r>
        <w:rPr>
          <w:color w:val="000000"/>
        </w:rPr>
        <w:t xml:space="preserve"> включают оптимальные условия для полноценного развития детей.</w:t>
      </w:r>
    </w:p>
    <w:p>
      <w:pPr>
        <w:pStyle w:val="Normal"/>
        <w:ind w:firstLine="709"/>
        <w:jc w:val="both"/>
        <w:rPr/>
      </w:pPr>
      <w:r>
        <w:rPr>
          <w:bCs/>
        </w:rPr>
        <w:t>Организованная в Учреждении развивающая предметно-пространственная среда</w:t>
      </w:r>
      <w:r>
        <w:rPr/>
        <w:t> инициирует познавательную и творческую активность детей, </w:t>
      </w:r>
      <w:r>
        <w:rPr>
          <w:bCs/>
        </w:rPr>
        <w:t>предоставляет</w:t>
      </w:r>
      <w:r>
        <w:rPr/>
        <w:t xml:space="preserve"> ребенку свободу выбора форм активности, обеспечивает содержание разных форм детской деятельности</w:t>
      </w:r>
      <w:r>
        <w:rPr>
          <w:b/>
          <w:bCs/>
        </w:rPr>
        <w:t>, </w:t>
      </w:r>
      <w:r>
        <w:rPr/>
        <w:t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ятельность Учреждения направлена на обеспечение непрерывного, всестороннего и своевременного развития ребен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я учебно-воспитательного процесса строится на педагогически обоснованном выборе программ (в соответствии с лицензией </w:t>
      </w:r>
      <w:r>
        <w:rPr/>
        <w:t>на осуществление образовательной деятельности</w:t>
      </w:r>
      <w:r>
        <w:rPr>
          <w:color w:val="000000"/>
        </w:rPr>
        <w:t>), обеспечивающих получение образования, соответствующего Федеральному государственному образовательному стандарту дошкольного образования (далее – ФГОС ДО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Cs/>
          <w:color w:val="000000"/>
        </w:rPr>
        <w:t>Основной целью деятельности Учре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повышение</w:t>
      </w:r>
      <w:r>
        <w:rPr/>
        <w:t xml:space="preserve"> качества образовательного процесса, обеспечение целостного развития личности ребенка в период дошкольного детства согласно образовательным област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ы педагогического анализа показывают преобладание детей с высокими средним уровнями развития при прогрессирующей динамике на конец учебного года, что говорит о результативности образовательной деятельности в  Детском са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Организации учебного процесса (воспитательно-образовательного процесса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ундаментальной предпосылкой воспитания и обучения детей в Учреждении является забота об укреплении здоровья воспитанников. Образовательный процесс неизбежно сопровождается интеллектуальной, психологической и физиологической нагрузко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С позиции гигиены детства предлагаемая в учреждении учебно-воспитательная </w:t>
      </w:r>
      <w:r>
        <w:rPr>
          <w:bCs/>
        </w:rPr>
        <w:t>нагрузка и формы ее организации соответствуют возрастным и психофизиологическим возможностям ребенка дошкольного возра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разовательной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нятия в  рамках образовательной деятельности ведутся по подгруппам. Продолжительно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нят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ответству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нПиН 1.2.3685-21 и составляет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 группах с детьми от 1,5 до 3 лет —до 10 мин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 группах с детьми от 3 до 4 лет —до 15 мин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 группах с детьми от 4 до 5 лет —до 20 мин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 группах с детьми от 5 до 6 лет —до 25 мин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в группах с детьми от 6 до 7 лет —до 30 мин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bCs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и распределении </w:t>
      </w:r>
      <w:r>
        <w:rPr>
          <w:bCs/>
        </w:rPr>
        <w:t>образовательной нагрузки</w:t>
      </w:r>
      <w:r>
        <w:rPr/>
        <w:t xml:space="preserve"> педагоги используют необходимые здоровьесберегающие компоненты: вид деятельности, требующий умственного напряжения, чередуется с двигательной и музыкально-художественной деятельностью. Во время организованной образовательной деятельности для снятия утомления проводится физкультминутки, динамические паузы</w:t>
      </w:r>
      <w:r>
        <w:rPr>
          <w:color w:val="000000"/>
        </w:rPr>
        <w:t xml:space="preserve"> длительностью не менее 10 минут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Учебная нагрузка определена с учётом необходимого требования – соблюдение минимального количества фрагментов НОД на изучение каждой образовательной области, которое определено в инвариантной части учебного плана, и предельно допустимой нагрузк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состоит из 37 недель с учётом каникулярного режима деятельности Учреждения:</w:t>
      </w:r>
    </w:p>
    <w:p>
      <w:pPr>
        <w:pStyle w:val="Style23"/>
        <w:numPr>
          <w:ilvl w:val="2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сентября по 31 декабря -  учебный период;</w:t>
      </w:r>
    </w:p>
    <w:p>
      <w:pPr>
        <w:pStyle w:val="Style23"/>
        <w:numPr>
          <w:ilvl w:val="2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 января по 9 января – новогодние каникулы;</w:t>
      </w:r>
    </w:p>
    <w:p>
      <w:pPr>
        <w:pStyle w:val="Style23"/>
        <w:numPr>
          <w:ilvl w:val="2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 января по 31 мая - учебный период;</w:t>
      </w:r>
    </w:p>
    <w:p>
      <w:pPr>
        <w:pStyle w:val="Style23"/>
        <w:numPr>
          <w:ilvl w:val="2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июня по 31 августа – летние каникулы (летне-оздоровительный период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распределено количество и продолжительность организованной образовательной деятельности, позволяющее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обязательной</w:t>
      </w:r>
      <w:r>
        <w:rPr>
          <w:color w:val="000000"/>
        </w:rPr>
        <w:t xml:space="preserve"> части программы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составляет</w:t>
      </w:r>
      <w:r>
        <w:rPr>
          <w:color w:val="000000"/>
        </w:rPr>
        <w:t xml:space="preserve"> не менее 80 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разовательную деятельность, осуществляемую в ходе режимных момент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мостоятельную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деятельность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аимодействие с семьями воспитанников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образовательной деятельности</w:t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>В Учреждении реализуются современные образовательные программы и методики дошкольного образования,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Программы, возрастных особенностей воспитанников, которая позволяет поддерживать качество подготовки воспитанников к школе на достаточно высоком уровне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работы Учреждения являются образовательные области: познавательное и художественно-эстетическое развитие дошколь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/>
        <w:t>Образовательная деятельность осуществляется по Программе, разработанной с учетомпримерной общеобразовательной программы дошкольного образования «От рождения до школы», разработанной коллективом авторов под редакцией Н.Е. Вераксы, Т.С. Комаровой, М.А. Васильевой, а также парциальных програм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>«Математические ступеньки» Е. В. Колесниково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«Программа коррекционного обучения детей с ФФНР в старшей группе детского сада» ФиличевойТ.Б.,Чиркиной Г.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«Программа обучения и воспитания детей с общим недоразвитием речи» Т.Б.Филичевой, Г.В.Чиркино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«Изобразительная деятельность в детском саду» И.А. Лыково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Программа экологического воспитания «Юный эколог» С.Н. Николаев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/>
        <w:t>«Развивающая педагогика оздоровления» В.Т. Кудрявцевой, М.Д. Махнев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/>
        <w:t>«Азбука общения» А.Н.Шипицин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Обучение дошкольников грамоте» Л.Е. Журов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«Основы безопасности детей дошкольного возраста» Стеркиной Р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сформирована в соответствии с принципами и подходами, определёнными ФГОС ДО: </w:t>
      </w:r>
    </w:p>
    <w:p>
      <w:pPr>
        <w:pStyle w:val="Normal"/>
        <w:ind w:firstLine="709"/>
        <w:jc w:val="both"/>
        <w:rPr/>
      </w:pPr>
      <w:r>
        <w:rPr/>
        <w:t xml:space="preserve">- содержание программы соответствует основным положениям возрастной психологии и дошкольной педагогики, при этом имеет возможность реализации в практике дошкольн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- обеспечивает единство воспитательных, развивающих и обучающих целей и задач процесса образования детей дошкольного возраста; </w:t>
      </w:r>
    </w:p>
    <w:p>
      <w:pPr>
        <w:pStyle w:val="Normal"/>
        <w:ind w:firstLine="709"/>
        <w:jc w:val="both"/>
        <w:rPr/>
      </w:pPr>
      <w:r>
        <w:rPr/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709"/>
        <w:jc w:val="both"/>
        <w:rPr/>
      </w:pPr>
      <w:r>
        <w:rPr/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ind w:firstLine="709"/>
        <w:jc w:val="both"/>
        <w:rPr/>
      </w:pPr>
      <w:r>
        <w:rPr/>
        <w:t xml:space="preserve">- 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ind w:firstLine="709"/>
        <w:jc w:val="both"/>
        <w:rPr/>
      </w:pPr>
      <w:r>
        <w:rPr/>
        <w:t>- 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ind w:firstLine="709"/>
        <w:jc w:val="both"/>
        <w:rPr/>
      </w:pPr>
      <w:r>
        <w:rPr/>
        <w:t xml:space="preserve">Кроме того, при разработке Программы учитывались принципы и подходы её формирования, создание каждому дошкольнику условий для наиболее полного раскрытия его возрастных возможностей и способностей, для целостного его развития в период до школы как субъекта посильных дошкольников видов деятельности. </w:t>
      </w:r>
    </w:p>
    <w:p>
      <w:pPr>
        <w:pStyle w:val="Normal"/>
        <w:ind w:firstLine="709"/>
        <w:jc w:val="both"/>
        <w:rPr/>
      </w:pPr>
      <w:r>
        <w:rPr/>
        <w:t>Содержание Программы учитывает также возрастные и индивидуальные особенности контингента детей, воспитывающихся в Учреждении.</w:t>
      </w:r>
    </w:p>
    <w:p>
      <w:pPr>
        <w:pStyle w:val="Normal"/>
        <w:ind w:firstLine="709"/>
        <w:jc w:val="both"/>
        <w:rPr/>
      </w:pPr>
      <w:r>
        <w:rPr/>
        <w:t>Для реализации Программы используются разные формы взаимодействий с деть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местная деятельность (повседневные бытовые ситуации, игровая деятельность, праздники, развлечения, экскурсии и др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нная образовательная деятельность: коллективные занятия (фронтальные), по подгруппам.  Комплексные   и интегрированные  зан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ая деятель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ироко вошли в практику работы воспитателей приемы, обеспечивающие мотивацию детей в образовательной деятельности, задания  с  использованием  совместного  поиска  решений, коллективных  размышлений,   введение  не  травмирующей  оценки  детской 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>Мониторинг результатов образователь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Исключительно в целях индивидуализации образования и оптимизации работы с группой детей в Учреждении </w:t>
      </w:r>
      <w:r>
        <w:rPr>
          <w:color w:val="000000"/>
        </w:rPr>
        <w:t>организован педагогический мониторинг эффективности педагогического воздействия с целью достижения воспитанниками планируемых промежуточных и итоговых результатов (целевых ориентиров) освоения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Программы</w:t>
      </w:r>
      <w:r>
        <w:rPr>
          <w:color w:val="000000"/>
        </w:rPr>
        <w:t xml:space="preserve"> по образовательным областям.</w:t>
      </w:r>
    </w:p>
    <w:p>
      <w:pPr>
        <w:pStyle w:val="Style22"/>
        <w:ind w:left="0" w:firstLine="709"/>
        <w:jc w:val="both"/>
        <w:rPr/>
      </w:pPr>
      <w:r>
        <w:rPr>
          <w:sz w:val="24"/>
          <w:szCs w:val="24"/>
        </w:rPr>
        <w:t xml:space="preserve">Педагогическая диагностика, как </w:t>
      </w:r>
      <w:r>
        <w:rPr>
          <w:sz w:val="24"/>
          <w:szCs w:val="24"/>
          <w:shd w:fill="FFFFFF" w:val="clear"/>
        </w:rPr>
        <w:t>механизм, позволяющий выявить индивидуальные особенности и перспективы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развития ребенка</w:t>
        </w:r>
      </w:hyperlink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в рамках мониторинга, проводится педагогами и специалистами два раза в год (сентябрь, май) на основе методики Ю.А. Афонькиной. </w:t>
      </w:r>
    </w:p>
    <w:p>
      <w:pPr>
        <w:pStyle w:val="Style21"/>
        <w:spacing w:before="0" w:after="0"/>
        <w:ind w:firstLine="709"/>
        <w:jc w:val="both"/>
        <w:rPr/>
      </w:pPr>
      <w:r>
        <w:rPr/>
        <w:t>Данные анализа достижения планируемых результатов освоения Программы воспитанниками представлены в диаграммах по пяти образовательным областям: 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 область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«Социально-коммуникативное  развитие» 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В таблице представлены уровни эффективности педагогического воздействия в зависимости от направления реализации образовательной области: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object w:dxaOrig="768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pt;height:121.5pt" filled="f" o:ole="">
            <v:imagedata r:id="rId7" o:title=""/>
          </v:shape>
          <o:OLEObject Type="Embed" ProgID="Excel.Sheet.12" ShapeID="ole_rId6" DrawAspect="Content" ObjectID="_1115702544" r:id="rId6"/>
        </w:objec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Направления реализации образовательной области «Социально-коммуникативное развитие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989"/>
      </w:tblGrid>
      <w:tr>
        <w:trPr/>
        <w:tc>
          <w:tcPr>
            <w:tcW w:w="477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989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Усвоение норм и ценностей, принятых в обществе, включая моральные и нравственные ценности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989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общения и взаимодействия ребенка со взрослыми и сверстниками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9989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тановление самостоятельности, целенаправленности и саморегуляции собственных действий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9989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социального и эмоционального интеллекта, эмоциональной отзывчивости, сопереживания; формирование готовности к совместной деятельности со сверстниками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9989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уважительного отношения и чувства принадлежности к своей семье и к сообществу детей и взрослых в организации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9989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позитивных установок к различным видам труда и творчества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9989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основ безопасного поведения в быту, в социуме, природе.</w:t>
            </w:r>
          </w:p>
        </w:tc>
      </w:tr>
    </w:tbl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«Познавательное развитие»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В таблице представлены уровни эффективности педагогического воздействия в зависимости от направления реализации образовательной области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en-US" w:eastAsia="en-US"/>
        </w:rPr>
        <w:object w:dxaOrig="7681" w:dyaOrig="17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3.5pt;height:92.5pt" filled="f" o:ole="">
            <v:imagedata r:id="rId9" o:title=""/>
          </v:shape>
          <o:OLEObject Type="Embed" ProgID="Excel.Sheet.12" ShapeID="ole_rId8" DrawAspect="Content" ObjectID="_1227162437" r:id="rId8"/>
        </w:objec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Направления реализации образовательной области «Познавательное развитие»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18"/>
      </w:tblGrid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интересов, любознательности и познавательной мотива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ирование познавательных действий, становление созна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витие воображения и творческой активно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ирование первичных представлений о себе, других людях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Формирование первичных представлений об объектах окружающего мира, о свойствах и отношениях объектов окружающего мир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 многообразии стран и народов мир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ирование первичных представлений об особенностях природ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область «Речевое развитие»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В таблице представлены уровни эффективности педагогического воздействия в зависимости от направления реализации образовательн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 w:eastAsia="en-US"/>
        </w:rPr>
        <w:object w:dxaOrig="7681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5pt;height:96.5pt" filled="f" o:ole="">
            <v:imagedata r:id="rId11" o:title=""/>
          </v:shape>
          <o:OLEObject Type="Embed" ProgID="Excel.Sheet.12" ShapeID="ole_rId10" DrawAspect="Content" ObjectID="_588776161" r:id="rId10"/>
        </w:objec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Направления реализации образовательной области «Речевое развитие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18"/>
      </w:tblGrid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.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ладение речью как средством общения и культу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богащение активного словар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связной, грамматически правильной диалогической и монологической реч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речевого творче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звуковой и интонационной культуры речи, фонематического слух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Знакомство с книжной культурой, детской литературой; понимание на слух текстов различных жанров детской литерату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 область «Художественно-эстетическое развитие»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В таблице представлены уровни эффективности педагогического воздействия в зависимости от направления реализации образовательной област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1" w:dyaOrig="20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9.5pt;height:101pt" filled="f" o:ole="">
            <v:imagedata r:id="rId13" o:title=""/>
          </v:shape>
          <o:OLEObject Type="Embed" ProgID="Excel.Sheet.12" ShapeID="ole_rId12" DrawAspect="Content" ObjectID="_1005712134" r:id="rId12"/>
        </w:objec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Направления реализации образовательной области «Художественно-эстетическое развитие»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18"/>
      </w:tblGrid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звитие предпосылок ценностно-смыслового восприятия и понимания произведений искусства, мира природ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тановление эстетического отношения к окружающему миру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элементарных представлений о видах искус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осприятие музы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осприятие художественной литературы, фольклор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тимулирование сопереживания персонажам художественных произведени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еализация самостоятельной творческой деятель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овательная область «Физическое развитие»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В таблице представлены уровни эффективности педагогического воздействия в зависимости от направления реализации образовательной области:</w:t>
      </w:r>
    </w:p>
    <w:p>
      <w:pPr>
        <w:pStyle w:val="Msonormalcxspmiddle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object w:dxaOrig="7681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6.5pt;height:109pt" filled="f" o:ole="">
            <v:imagedata r:id="rId15" o:title=""/>
          </v:shape>
          <o:OLEObject Type="Embed" ProgID="Excel.Sheet.12" ShapeID="ole_rId14" DrawAspect="Content" ObjectID="_1759812922" r:id="rId14"/>
        </w:objec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Направления реализации образовательной области «Физическое развитие»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18"/>
      </w:tblGrid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обретение опыта в двигательной деятельности, связанной с выполнением упражнений, направленных на развитие таких физических качеств, как координация и гибкость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обретение опыта в двигательной деятельности, способствующей правильному формированию опорно-двигательной системы организма, развитию равновесия, координации движени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обретение опыта в двигательной деятельности, способствующей развитию крупной и мелкой моторики обеих рук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обретение опыта в двигательной деятельности, связанной с правильным, не наносящим ущерба организму выполнением основных движени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ирование начальных представлений о некоторых видах спорта, овладение подвижными играми с правилам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тановление целенаправленности и саморегуляции в двигательной сфере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8918" w:type="dxa"/>
            <w:tcBorders/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тановление ценностей здорового образа жизни; овладение его элементарными нормами и правилами.</w:t>
            </w:r>
          </w:p>
        </w:tc>
      </w:tr>
    </w:tbl>
    <w:p>
      <w:pPr>
        <w:pStyle w:val="Style22"/>
        <w:ind w:left="0"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В течение учебного года педагоги Учреждения проводили наблюдение за воспитанниками (108 детей) подготовительных к школе групп в ходе организованной образовательной деятельности на предмет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зультаты педагогического анализа показывают преобладание детей с высоким и средним уровнями сформированности предпосылок к учебной деятельности при прогрессирующей динамике на конец учебного года, что говорит о результативности образовательной деятельности в Учрежден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оспитанники нашего Учреждения постоянно принимают участие в различных конкурсах, акциях, мероприятиях как муниципального, так и регионального и всероссийского уровн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188"/>
        <w:gridCol w:w="348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курс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природоохранный фестиваль «Тигриный день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пломан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рамках Открытого краевого фестиваля национальных культур «Хоровод дружбы», онлайн конкурс «Вокального и хореографического творчества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плом I степен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конкурс декоративно – прикладного творчества «Ёлки – 2022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конкурс по легоконструированию «</w:t>
            </w:r>
            <w:r>
              <w:rPr>
                <w:lang w:val="en-US"/>
              </w:rPr>
              <w:t>LEGO</w:t>
            </w:r>
            <w:r>
              <w:rPr/>
              <w:t>–ЛОГИКА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фестиваль детского творчества «Страна чудес», в номинации «Вокальная группа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Диплом</w:t>
            </w:r>
            <w:r>
              <w:rPr>
                <w:lang w:val="en-US"/>
              </w:rPr>
              <w:t xml:space="preserve"> III </w:t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фестиваль детского творчества «Страна чудес», в номинации «Соло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фестиваль детского творчества «Страна чудес», в номинации «Художественное слово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фестиваль детского творчества «Страна чудес», в номинации «Хореография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станционный муниципальный конкурс детского творчества «Зимняя мозаика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творческий конкурс «Книга своими руками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плом участни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конкурс творческих работ «Новогодняя ёлка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пломы победител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российский социально – экологический конкурс «Покормите птиц зимой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экологический фестиваль ЭКОмоды «Талантов россыпь – гениев полет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ункционирование групп компенсирующей (логопедической) направле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Appleconvertedspace"/>
          <w:color w:val="000000"/>
        </w:rPr>
      </w:pPr>
      <w:r>
        <w:rPr/>
        <w:t xml:space="preserve">В Учреждении функционируют 2 группы компенсирующей направленности для детей с </w:t>
      </w:r>
      <w:r>
        <w:rPr>
          <w:rStyle w:val="FontStyle11"/>
          <w:b w:val="false"/>
          <w:sz w:val="24"/>
          <w:szCs w:val="24"/>
        </w:rPr>
        <w:t xml:space="preserve">фонетико – фонематическими </w:t>
      </w:r>
      <w:r>
        <w:rPr/>
        <w:t>нарушениями речи</w:t>
      </w:r>
      <w:r>
        <w:rPr>
          <w:rStyle w:val="Appleconvertedspace"/>
          <w:color w:val="000000"/>
        </w:rPr>
        <w:t>. Ежегодно происходит выпуск воспитанников. Анализ деятельности показал, что коррекционная работа, проводимая учителями-логопедами достаточна эффективна.</w:t>
      </w:r>
    </w:p>
    <w:p>
      <w:pPr>
        <w:pStyle w:val="Normal"/>
        <w:ind w:firstLine="709"/>
        <w:jc w:val="both"/>
        <w:rPr>
          <w:rStyle w:val="Appleconvertedspace"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606"/>
        <w:gridCol w:w="2743"/>
      </w:tblGrid>
      <w:tr>
        <w:trPr>
          <w:trHeight w:val="5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коррекционной рабо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 выпускника в 2022 году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содических компонентов речи, речевого дых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лкой мотори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вукопроизносительной стороны речи (постановка, автоматизация, дифференциация звуко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недостатков лексико- грамматического стро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вязной реч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ых процесс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 Кадровое  обеспечение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На период самообследования в Учреждении  работают 19 педагогов. В 2022 году аттестацию прошли 3 человека — на первую квалификационную категорию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 целях повышения качества образовательной деятельности в Учреждении проводится целенаправленная кадровая политика, основная цель которой — обеспечение оптимального баланса процессов обновления и сохранения численного и качественного состава кадров в его развитии, в соответствии потребностями Учреждения и требованиями действующего законодательств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на сохранение, укрепление и развитие кадрового потенциа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здание квалифицированного коллектива, способного работать в современных услов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овышения уровня квалификации персонала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426"/>
        <w:jc w:val="both"/>
        <w:rPr/>
      </w:pPr>
      <w:r>
        <w:rPr/>
        <w:t>Учреждение укомплектовано кадрами полностью. Педагоги постоянно повышают свой профессиональный уровень, посещают методические объединения, знакомятся с опытом работы своих коллег и других дошкольных образовательных организац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4"/>
        <w:gridCol w:w="7346"/>
      </w:tblGrid>
      <w:tr>
        <w:trPr>
          <w:trHeight w:val="45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7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повышении квалификации и профессиональной переподготовке</w:t>
            </w:r>
          </w:p>
        </w:tc>
      </w:tr>
      <w:tr>
        <w:trPr>
          <w:trHeight w:val="82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горк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Николаевн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Арт-терапия как метод работы с эмоциональными проблемами детей дошкольного возраста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ятельность педагога по созданию благоприятного психологического климата в коллективе»,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дов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асильевн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хнологии развития мелкой моторики и функциональности руки у детей раннего дошкольного возраста»,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Екатерина Борисовн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ирование и методическое руководство образовательным процессом в рамках профессионального стандарта и ФГОС ДО».</w:t>
            </w:r>
          </w:p>
        </w:tc>
      </w:tr>
      <w:tr>
        <w:trPr>
          <w:trHeight w:val="6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Александра Николаевн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Логопедия: организация обучения, воспитание, коррекция нарушений развития и социальной адаптации обучающихся с тяжелыми речевыми нарушениями в условиях реализации ФГОС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ш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Петровн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и содержание работы логопеда-дефектолога в условиях реализации ФГОС ДО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дня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ина Аркадьевн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овременные педтехнологии в дошкольном образовании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рип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ячеславовн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преподавания финансовой грамотности в ДО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ыстунова Антонина Николаевн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Целевые ориентиры дошкольного образования: речевое развитие в условиях реализации ФГОС ДОО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ыга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Сергеевн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нновационные подходы в организации воспитательно-образовательного процесса с дошкольниками  в условиях реализации ФГОС ДО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ле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ежда Викторовн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Дошкольное образование и комплексная безопасность детей»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дровый соста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: заведующий – 1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личество педагогов – 19, их ни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рший воспитатель -1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зыкальный руководитель – 1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ель-логопед – 2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атели - 15.</w:t>
      </w:r>
      <w:r>
        <w:rPr>
          <w:color w:val="000000"/>
        </w:rPr>
        <w:t>      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</w:t>
      </w:r>
      <w:r>
        <w:rPr>
          <w:b/>
          <w:bCs/>
          <w:i/>
          <w:iCs/>
          <w:color w:val="000000"/>
        </w:rPr>
        <w:t>По стажу педагогической рабо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u w:val="single"/>
          <w:lang w:val="en-US" w:eastAsia="en-US"/>
        </w:rPr>
        <w:object w:dxaOrig="7681" w:dyaOrig="15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2.5pt;height:71pt" filled="f" o:ole="">
            <v:imagedata r:id="rId17" o:title=""/>
          </v:shape>
          <o:OLEObject Type="Embed" ProgID="Excel.Sheet.12" ShapeID="ole_rId16" DrawAspect="Content" ObjectID="_1054533378" r:id="rId16"/>
        </w:objec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По образованию: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u w:val="single"/>
          <w:lang w:val="en-US" w:eastAsia="en-US"/>
        </w:rPr>
        <w:object w:dxaOrig="8960" w:dyaOrig="10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5pt;height:52.5pt" filled="f" o:ole="">
            <v:imagedata r:id="rId19" o:title=""/>
          </v:shape>
          <o:OLEObject Type="Embed" ProgID="Excel.Sheet.12" ShapeID="ole_rId18" DrawAspect="Content" ObjectID="_638905574" r:id="rId18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Квалификационную категорию имею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object w:dxaOrig="7681" w:dyaOrig="15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9.9pt;margin-top:0.25pt;width:383.5pt;height:72.4pt;mso-wrap-distance-left:9.05pt;mso-wrap-distance-right:9.05pt;mso-position-horizontal-relative:margin;mso-position-vertical-relative:text" filled="f" o:ole="">
            <v:imagedata r:id="rId21" o:title=""/>
            <w10:wrap type="square"/>
          </v:shape>
          <o:OLEObject Type="Embed" ProgID="Excel.Sheet.12" ShapeID="ole_rId20" DrawAspect="Content" ObjectID="_1309155284" r:id="rId20"/>
        </w:object>
      </w:r>
      <w:r>
        <w:rPr>
          <w:b/>
          <w:bCs/>
        </w:rPr>
        <w:br w:type="textWrapping" w:clear="all"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У</w:t>
      </w:r>
      <w:r>
        <w:rPr>
          <w:bCs/>
          <w:color w:val="000000"/>
        </w:rPr>
        <w:t xml:space="preserve">чреждении созданы необходимые условия для профессионального роста сотрудников. </w:t>
      </w:r>
      <w:r>
        <w:rPr>
          <w:color w:val="000000"/>
        </w:rPr>
        <w:t>Формируются планы аттестации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педагогических</w:t>
      </w:r>
      <w:r>
        <w:rPr>
          <w:color w:val="000000"/>
        </w:rPr>
        <w:t xml:space="preserve"> кад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годно педагоги повышают свое мастерство, повышая квалификацию, и участвуя в различных конкурсах и фестивалях на разных уровнях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дагоги нашего Учреждения постоянно принимают участие в различных конкурсах, акциях, мероприятиях как муниципального, так и регионального и всероссийского уровней, вносят свой вклад в успешное развитие образования Уссурийского городского округ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603"/>
        <w:gridCol w:w="295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педагог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курс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ДОУ «ЦРР – детский сад № 4.»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Уссурийска У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ое театрализованное шествие «Масленичный поезд» проводимого в рамках праздничного мероприятия «Пляшут, гуляют – зиму провожают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Диплом участника</w:t>
            </w:r>
          </w:p>
        </w:tc>
      </w:tr>
      <w:tr>
        <w:trPr>
          <w:trHeight w:val="814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сова С.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ый конкурс «Школа мастерства» «Образовательные технологии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>
          <w:trHeight w:val="130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«Инновационная дидактика в детском саду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рамках слета работников дошкольного образования «Приморский звездопад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 участника</w:t>
            </w:r>
          </w:p>
        </w:tc>
      </w:tr>
      <w:tr>
        <w:trPr>
          <w:trHeight w:val="619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дняк А.А,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учшая технологическая карта по ФГОС – 2022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иплом победителя </w:t>
            </w:r>
            <w:r>
              <w:rPr>
                <w:bCs/>
                <w:color w:val="000000"/>
                <w:lang w:val="en-US"/>
              </w:rPr>
              <w:t xml:space="preserve">II </w:t>
            </w:r>
            <w:r>
              <w:rPr>
                <w:bCs/>
                <w:color w:val="000000"/>
              </w:rPr>
              <w:t>степени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кология – дело каждого». Фонд 21 век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плом победителя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ратенко Ю.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учшая технологическая карта по ФГОС – 2022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иплом победителя </w:t>
            </w:r>
            <w:r>
              <w:rPr>
                <w:bCs/>
                <w:color w:val="000000"/>
                <w:lang w:val="en-US"/>
              </w:rPr>
              <w:t xml:space="preserve">II </w:t>
            </w:r>
            <w:r>
              <w:rPr>
                <w:bCs/>
                <w:color w:val="000000"/>
              </w:rPr>
              <w:t>степен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numPr>
          <w:ilvl w:val="0"/>
          <w:numId w:val="25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чреждении функционир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12 групп (соответственно 12 групповых помещений, 12 спален, 12 теневых навесов на прогулочных участках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етодический каби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зыкальный з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едицинский кабинет (включая процедурный, изолято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бинет учителя-логопед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меется информационно-техническая база: компьютеры, ноутбук, музыкальный центр, магнитофоны, видео и аудио материалы для работы с детьми и педагогами, телевизоры, экраны и проектор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 год в Учреждении производился косметический ремон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линолеума в 1 групп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системы отопления в 1-й групп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уалетных комнат в 1-й групп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2-х запасных выходов, центрального вх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Учреждении функционирует развивающая предметно-пространственная среда, способствующая развитию познавательной сферы и сберегающая психофизическое здоровье ребенка: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оборудованы игровые зоны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 цветовой дизайн помещений, способствующий эстетическому развитию детей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собран дидактический и игровой материал по сенсорному развитию детей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и изготовлены разнообразные и содержательные развивающие игры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ы художественного творчества оснащены образцами мировой культуры, дидактическим материалом, предметами декоративно-прикладного искусства; 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ы мини-лаборатория для экспериментирования в группах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ены природные уголки в групповых комнатах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ены физкультурные уголки в групповых комнатах.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й деятельности приобретены столы, стульчики на регулируемых ножках;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студии для оказания дополнительных платных образовательных услуг.</w:t>
      </w:r>
    </w:p>
    <w:p>
      <w:pPr>
        <w:pStyle w:val="Normal"/>
        <w:ind w:firstLine="709"/>
        <w:jc w:val="both"/>
        <w:rPr/>
      </w:pPr>
      <w:r>
        <w:rPr/>
        <w:t>В Учреждении ведется систематическая и целенаправленная работа всего педагогического коллектива по взаимодействию с семьями воспитанников для повышения педагогической культуры родителей, приобщения родителей к участию в жизни Учреждения, изучения семьи и установление контактов с ее членами для согласования воспитательных воздействий на ребенка, используются следующие формы рабо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одительские собрания, консульт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глядная информац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авки совместных рабо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ключение договоров с родителями вновь поступивших дет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одители воспитанников являются активными участниками всех мероприятий, получают полную и достоверную информацию о деятельности Учреждения через размещение информации на официальном сайте, общеродительских встречах, информационные уголках.</w:t>
      </w:r>
    </w:p>
    <w:p>
      <w:pPr>
        <w:pStyle w:val="Normal"/>
        <w:ind w:firstLine="709"/>
        <w:jc w:val="both"/>
        <w:rPr/>
      </w:pPr>
      <w:r>
        <w:rPr/>
        <w:t xml:space="preserve">Ввиду сложившейся эпидемиологической </w:t>
      </w:r>
      <w:r>
        <w:rPr>
          <w:color w:val="000000"/>
        </w:rPr>
        <w:t>ситуацией временно прекращено проведение открытых и совместных мероприятий для детей и родителей. Родительские собрания, консультации, вставки детских работ проводятся в онлайн-формат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В Учреждении функционирует консультативная служба специалистов, в которую входят учителя - логопеды, музыкальный руководитель, старшая медицинская сест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 Детском саду сформирована материально-техническая база для реализации образовательных программ, жизнеобеспечения и развития детей. В Детском саду оборудованы помещени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рупповые помещения — 12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абинет заведующего — 1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тодический кабинет — 1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узыкальный зал — 1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щеблок — 1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ачечная — 1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дицинский кабинет —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 2022 году Детский сад провел текущий ремонт 12 групповых комнат,  коридоров 1 и 2 этажей. Построили новые малые архитектурные формы и игровое оборудование на участ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ьно-техническое состояние Детского сада и территории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VI. Учебно-методическое и библиотечно-информационное обеспече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орудование и оснащение методического кабинета достаточно для реализации образовательных программ. В методическом кабинете созданы условия для возможности организации совместной деятельности педагогов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информационно-телекоммуникационное оборудование - в 2022 году пополнилось ноутбуком, принтером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color w:val="000000"/>
        </w:rPr>
        <w:t>программное обеспечение —позволяет работать с текстовыми редакторами, интернет-ресурсами, фото-, видеоматериалами, графическими редактор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 Детском саду учебно-методическое и информационное обеспечение достаточное для организации образовательной деятельности и эффективной реализации образовательных програм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VII.  Функционирование внутренней системы оценки качества образов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ониторинг качества образовательной деятельности в 2022 году показал хорошую работу педагогического коллекти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стояние здоровья и 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 школьному обучению. В течение года воспитанники Детского сада успешно участвовали в конкурсах и мероприятиях различного уровн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кетирование родителей показало высокую степень удовлетворенности качеством предоставляемых услуг более 80%г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I.  </w:t>
      </w:r>
      <w:r>
        <w:rPr>
          <w:b/>
        </w:rPr>
        <w:t xml:space="preserve">  Обеспечение безопасности дошкольной образовательной организ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чреждении созданы условия по организации безопасност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 Законом от 25.04.2012 № 390-ФЗ «Об основах</w:t>
      </w:r>
      <w:r>
        <w:rPr>
          <w:color w:val="000000"/>
        </w:rPr>
        <w:t> </w:t>
      </w:r>
      <w:r>
        <w:rPr>
          <w:color w:val="000000"/>
        </w:rPr>
        <w:t>пожарной безопасности в Российской Федерации» в Учреждении проделана определенная работа по обеспечению безопасности жизнедеятельности работников,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воспитанников</w:t>
      </w:r>
      <w:r>
        <w:rPr>
          <w:color w:val="000000"/>
        </w:rPr>
        <w:t xml:space="preserve"> во время воспитательно-образователь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казом заведующего в начале учебного года назначаются ответственные за организацию работы по охране труда, противопожарной безопасности, электро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оевременно организовано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обучение</w:t>
      </w:r>
      <w:r>
        <w:rPr>
          <w:color w:val="000000"/>
        </w:rPr>
        <w:t xml:space="preserve"> и проверка знаний требований охраны труда вновь поступивших работников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овано обучение персонала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рабатываются мероприятия по предупреждению травматизма, дорожно-транспортных происшествий, несчастных случаев, происходящих на прогулке, спортивных мероприятиях и т.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уществляется трёхступенчатый контроль за состоянием работы по охране труда с ведением журнала обществен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общий</w:t>
      </w:r>
      <w:r>
        <w:rPr>
          <w:color w:val="000000"/>
        </w:rPr>
        <w:t xml:space="preserve">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наличия в электросетях стандартных предохранителей и оголенных пров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уппах частично заменена столовая пос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бретены моющие и дезинфицирующие сред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бретены аптечки для оказания первой помо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лены новые песочницы и завезён новый пес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а аттестация рабочих мес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имаются меры антитеррористической защищен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имеется паспорт антитеррористической безопас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разработаны инструкции для должностных лиц при угрозе проведения теракта</w:t>
      </w:r>
      <w:r>
        <w:rPr/>
        <w:t> </w:t>
      </w:r>
      <w:r>
        <w:rPr>
          <w:rStyle w:val="Appleconvertedspace"/>
        </w:rPr>
        <w:t>или</w:t>
      </w:r>
      <w:r>
        <w:rPr/>
        <w:t xml:space="preserve"> возникновении ЧС, Функциональные обязанности ответственного лица на выполнение мероприятий</w:t>
      </w:r>
      <w:r>
        <w:rPr/>
        <w:t> </w:t>
      </w:r>
      <w:r>
        <w:rPr>
          <w:rStyle w:val="Appleconvertedspace"/>
        </w:rPr>
        <w:t>по</w:t>
      </w:r>
      <w:r>
        <w:rPr/>
        <w:t xml:space="preserve"> антитеррористической защите объекта, Положение «Об организации пропускного режим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два раза в год проводятся инструктажи по антитеррористической безопасности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16" w:before="263" w:after="0"/>
        <w:ind w:firstLine="284"/>
        <w:rPr>
          <w:b/>
          <w:b/>
        </w:rPr>
      </w:pPr>
      <w:r>
        <w:rPr>
          <w:b/>
          <w:sz w:val="28"/>
        </w:rPr>
        <w:t>Выв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ind w:left="0" w:right="107" w:firstLine="284"/>
        <w:jc w:val="both"/>
        <w:rPr/>
      </w:pPr>
      <w:r>
        <w:rPr/>
        <w:t>основной целью, желаемым результатом педагогического процесса, является развитие гармоничной, творческой личности ребенка, готовой к самореализации через доступные ему виды</w:t>
      </w:r>
      <w:r>
        <w:rPr>
          <w:spacing w:val="-11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  <w:tab w:val="left" w:pos="2957" w:leader="none"/>
          <w:tab w:val="left" w:pos="4776" w:leader="none"/>
          <w:tab w:val="left" w:pos="7044" w:leader="none"/>
          <w:tab w:val="left" w:pos="10216" w:leader="none"/>
        </w:tabs>
        <w:ind w:left="0" w:right="103" w:firstLine="284"/>
        <w:jc w:val="both"/>
        <w:rPr/>
      </w:pPr>
      <w:r>
        <w:rPr/>
        <w:t xml:space="preserve">по главным показателям желаемого результата коллектив Учреждения добивается хороших показателей, свидетельствующих </w:t>
      </w:r>
      <w:r>
        <w:rPr>
          <w:spacing w:val="-13"/>
        </w:rPr>
        <w:t xml:space="preserve">о </w:t>
      </w:r>
      <w:r>
        <w:rPr/>
        <w:t>всестороннем развитии</w:t>
      </w:r>
      <w:r>
        <w:rPr>
          <w:spacing w:val="69"/>
        </w:rPr>
        <w:t xml:space="preserve"> </w:t>
      </w:r>
      <w:r>
        <w:rPr/>
        <w:t>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ind w:left="0" w:right="101" w:firstLine="284"/>
        <w:jc w:val="both"/>
        <w:rPr/>
      </w:pPr>
      <w:r>
        <w:rPr/>
        <w:t>организация педагогического процесса отмечается гибкостью, ориентированностью на возрастные и индивидуально-типологические особенности детей, позволяет осуществить личностно-ориентированный подход к детям. Содержание учебно-воспитательной работы соответствует требованиям социального заказа (родителей, школы), обеспечивает обогащенное развитие детей. Педагогический процесс в Учреждении имеет развивающий характер, способствует формированию у детей реального образа мира и себя, развитию их</w:t>
      </w:r>
      <w:r>
        <w:rPr>
          <w:spacing w:val="-5"/>
        </w:rPr>
        <w:t xml:space="preserve"> </w:t>
      </w:r>
      <w:r>
        <w:rPr/>
        <w:t>спосо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4" w:leader="none"/>
        </w:tabs>
        <w:ind w:left="0" w:right="103" w:firstLine="284"/>
        <w:jc w:val="both"/>
        <w:rPr/>
      </w:pPr>
      <w:r>
        <w:rPr/>
        <w:t>созданы необходимые условия для решения задач на достаточно высоком уровне:</w:t>
      </w:r>
    </w:p>
    <w:p>
      <w:pPr>
        <w:pStyle w:val="Normal"/>
        <w:spacing w:before="0" w:after="120"/>
        <w:ind w:right="103" w:firstLine="284"/>
        <w:jc w:val="both"/>
        <w:rPr/>
      </w:pPr>
      <w:r>
        <w:rPr/>
        <w:t>Все вышеизложенное позволяет заключить о положительной динамике воспитательно-образовательного процесса в Учреждении. Проведенный анализ показал, что условия и потенциальные возможности  коллектива  являются   базой   для   дальнейшего   успешного развития Учреждения.</w:t>
      </w:r>
    </w:p>
    <w:p>
      <w:pPr>
        <w:pStyle w:val="Normal"/>
        <w:spacing w:before="7" w:after="0"/>
        <w:ind w:right="110" w:firstLine="284"/>
        <w:rPr>
          <w:b/>
          <w:b/>
        </w:rPr>
      </w:pPr>
      <w:r>
        <w:rPr>
          <w:b/>
        </w:rPr>
      </w:r>
    </w:p>
    <w:p>
      <w:pPr>
        <w:pStyle w:val="Normal"/>
        <w:spacing w:before="7" w:after="0"/>
        <w:ind w:right="110" w:firstLine="284"/>
        <w:rPr>
          <w:b/>
          <w:b/>
        </w:rPr>
      </w:pPr>
      <w:r>
        <w:rPr>
          <w:b/>
        </w:rPr>
        <w:t>Основные направления ближайшего развития дошкольного учрежд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7" w:leader="none"/>
        </w:tabs>
        <w:spacing w:before="1" w:after="0"/>
        <w:ind w:left="0" w:right="111" w:firstLine="284"/>
        <w:jc w:val="both"/>
        <w:rPr/>
      </w:pPr>
      <w:r>
        <w:rPr/>
        <w:t>расширение спектра дополнительных (в том числе платных) образовательных услуг, реализующих право каждого ребенка на качественное и доступное образ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7" w:leader="none"/>
          <w:tab w:val="left" w:pos="2785" w:leader="none"/>
          <w:tab w:val="left" w:pos="4260" w:leader="none"/>
          <w:tab w:val="left" w:pos="5761" w:leader="none"/>
          <w:tab w:val="left" w:pos="6631" w:leader="none"/>
          <w:tab w:val="left" w:pos="6986" w:leader="none"/>
          <w:tab w:val="left" w:pos="8612" w:leader="none"/>
          <w:tab w:val="left" w:pos="10066" w:leader="none"/>
        </w:tabs>
        <w:ind w:left="0" w:right="108" w:firstLine="284"/>
        <w:rPr/>
      </w:pPr>
      <w:r>
        <w:rPr/>
        <w:t xml:space="preserve">своевременное выявление одаренных детей и дальнейшее раскрытие </w:t>
      </w:r>
      <w:r>
        <w:rPr>
          <w:spacing w:val="-14"/>
        </w:rPr>
        <w:t xml:space="preserve">их </w:t>
      </w:r>
      <w:r>
        <w:rPr/>
        <w:t>индивидуальных творческих способностей через кружков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7" w:leader="none"/>
        </w:tabs>
        <w:spacing w:lineRule="auto" w:line="321"/>
        <w:ind w:left="0" w:firstLine="284"/>
        <w:rPr/>
      </w:pPr>
      <w:r>
        <w:rPr/>
        <w:t>повышение компетентности педагогов в области применения</w:t>
      </w:r>
      <w:r>
        <w:rPr>
          <w:spacing w:val="-13"/>
        </w:rPr>
        <w:t xml:space="preserve"> </w:t>
      </w:r>
      <w:r>
        <w:rPr/>
        <w:t>ИК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7" w:leader="none"/>
          <w:tab w:val="left" w:pos="8789" w:leader="none"/>
        </w:tabs>
        <w:ind w:left="0" w:right="111" w:firstLine="284"/>
        <w:rPr/>
      </w:pPr>
      <w:r>
        <w:rPr/>
        <w:t xml:space="preserve">создание  системы  сопровождения  и </w:t>
      </w:r>
      <w:r>
        <w:rPr>
          <w:spacing w:val="9"/>
        </w:rPr>
        <w:t xml:space="preserve"> </w:t>
      </w:r>
      <w:r>
        <w:rPr/>
        <w:t xml:space="preserve">консультирования </w:t>
      </w:r>
      <w:r>
        <w:rPr>
          <w:spacing w:val="2"/>
        </w:rPr>
        <w:t xml:space="preserve"> </w:t>
      </w:r>
      <w:r>
        <w:rPr/>
        <w:t>семьи</w:t>
        <w:tab/>
        <w:t xml:space="preserve">по </w:t>
      </w:r>
      <w:r>
        <w:rPr>
          <w:spacing w:val="-4"/>
        </w:rPr>
        <w:t xml:space="preserve">вопросам </w:t>
      </w:r>
      <w:r>
        <w:rPr/>
        <w:t>формирования культуры здорового образа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5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9437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3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5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6"/>
              <w:gridCol w:w="7350"/>
            </w:tblGrid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FD64E0AE9AEF256CAE6772948028B2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стрионова Наталья Владимировна, Вострионова, Наталья Владимировна, detsad_4_ussur@mail.ru, 251106757456, 04559770191, МУНИЦИПАЛЬНОЕ БЮДЖЕТНОЕ ДОШКОЛЬНОЕ ОБРАЗОВАТЕЛЬНОЕ УЧРЕЖДЕНИЕ "ЦЕНТР РАЗВИТИЯ РЕБЕНКА - ДЕТСКИЙ САД № 4" Г.УССУРИЙСКА УССУРИЙСКОГО ГОРОДСКОГО ОКРУГА, Заведующий, Уссурийск, Приморский край, RU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10.2022 11:28:00 UTC+10</w:t>
                    <w:br/>
                    <w:t>Действителен до: 14.01.2024 11:28:00 UTC+10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3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3.07.2023 11:15:38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1572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52" w:hanging="545"/>
      </w:pPr>
      <w:rPr>
        <w:rFonts w:ascii="Wingdings" w:hAnsi="Wingdings" w:cs="Wingdings" w:hint="default"/>
        <w:w w:val="100"/>
        <w:lang w:val="ru-RU" w:bidi="ru-RU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w w:val="100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9z3">
    <w:name w:val="WW8Num39z3"/>
    <w:qFormat/>
    <w:rPr>
      <w:lang w:val="ru-RU" w:bidi="ru-RU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4"/>
    <w:qFormat/>
    <w:rPr/>
  </w:style>
  <w:style w:type="character" w:styleId="Jsphonenumbermailrucssattributepostfix">
    <w:name w:val="js-phone-number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bidi="ru-RU"/>
    </w:rPr>
  </w:style>
  <w:style w:type="paragraph" w:styleId="11">
    <w:name w:val="Заголовок 11"/>
    <w:basedOn w:val="Normal"/>
    <w:qFormat/>
    <w:pPr>
      <w:widowControl w:val="false"/>
      <w:autoSpaceDE w:val="false"/>
      <w:ind w:left="1072" w:hanging="281"/>
      <w:outlineLvl w:val="1"/>
    </w:pPr>
    <w:rPr>
      <w:b/>
      <w:bCs/>
      <w:sz w:val="28"/>
      <w:szCs w:val="28"/>
      <w:lang w:bidi="ru-RU"/>
    </w:rPr>
  </w:style>
  <w:style w:type="paragraph" w:styleId="12">
    <w:name w:val="Заголовок 12"/>
    <w:basedOn w:val="Normal"/>
    <w:qFormat/>
    <w:pPr>
      <w:widowControl w:val="false"/>
      <w:autoSpaceDE w:val="false"/>
      <w:ind w:left="1072" w:hanging="281"/>
      <w:outlineLvl w:val="1"/>
    </w:pPr>
    <w:rPr>
      <w:b/>
      <w:bCs/>
      <w:sz w:val="28"/>
      <w:szCs w:val="28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7" w:after="0"/>
      <w:ind w:left="1141" w:hanging="0"/>
      <w:outlineLvl w:val="2"/>
    </w:pPr>
    <w:rPr>
      <w:b/>
      <w:bCs/>
      <w:i/>
      <w:sz w:val="28"/>
      <w:szCs w:val="28"/>
      <w:lang w:bidi="ru-RU"/>
    </w:rPr>
  </w:style>
  <w:style w:type="paragraph" w:styleId="Header">
    <w:name w:val="Header"/>
    <w:basedOn w:val="Normal"/>
    <w:pPr/>
    <w:rPr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Mailrucssattributepostfixmailrucssattributepostfixmrcssattrmrcssattrmrcssattr">
    <w:name w:val="mailrucssattributepostfixmailrucssattributepostfix_mr_css_attr_mr_css_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nfourok.ru/go.html?href=http%3A%2F%2Fxn--b1alfbdmfe7fyb%2F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17:00Z</dcterms:created>
  <dc:creator>надежда</dc:creator>
  <dc:description/>
  <dc:language>en-US</dc:language>
  <cp:lastModifiedBy>Главбух</cp:lastModifiedBy>
  <cp:lastPrinted>2023-07-04T11:54:00Z</cp:lastPrinted>
  <dcterms:modified xsi:type="dcterms:W3CDTF">2023-07-13T01:17:00Z</dcterms:modified>
  <cp:revision>2</cp:revision>
  <dc:subject/>
  <dc:title>Отчёт по результатам самообследования муниципального бюджетного дошкольного образовательного учреждения «Детский сад №18 «Светлячок» г</dc:title>
</cp:coreProperties>
</file>